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Heading1"/>
        <w:jc w:val="center"/>
        <w:rPr/>
      </w:pPr>
      <w:r>
        <w:rPr>
          <w:b/>
        </w:rPr>
        <w:t>депутатов  Нурлатского муниципального района Республик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атарстан и членов их сем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 отчетный финансовый год с 1 января 2016 года по 31 декабря 2016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843"/>
        <w:gridCol w:w="1275"/>
        <w:gridCol w:w="1418"/>
        <w:gridCol w:w="2410"/>
        <w:gridCol w:w="1843"/>
        <w:gridCol w:w="1276"/>
        <w:gridCol w:w="1701"/>
      </w:tblGrid>
      <w:tr>
        <w:trPr>
          <w:trHeight w:val="90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кларированный годовой доход за 2016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77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 объек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     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</w:tc>
      </w:tr>
      <w:tr>
        <w:trPr>
          <w:trHeight w:val="77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ов Равиль Афра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25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дач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06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дач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 xml:space="preserve">Voltswagen Touareg </w:t>
            </w:r>
            <w:r>
              <w:rPr/>
              <w:t xml:space="preserve">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уманова Флюр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35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Рияз Хаты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8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общая, долевая,  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общая долевая 1/78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, долевая,  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торговой точкой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 доли)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общедолевая 1-78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 (общедолевая 2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общая, долевая,  2/5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, долевая,  2/5 доли)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 доли)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 (общедолевая 2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Рамиля Хасан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5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аевый земельный участок (общая долевая 1/2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04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0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аевый земельный участок (общая долевая 1/232)</w:t>
            </w:r>
          </w:p>
          <w:p>
            <w:pPr>
              <w:pStyle w:val="Normal"/>
              <w:jc w:val="center"/>
              <w:rPr/>
            </w:pPr>
            <w:r>
              <w:rPr/>
              <w:t>Паевый земельный участок (общая долевая 1/232)</w:t>
            </w:r>
          </w:p>
          <w:p>
            <w:pPr>
              <w:pStyle w:val="Normal"/>
              <w:jc w:val="center"/>
              <w:rPr/>
            </w:pPr>
            <w:r>
              <w:rPr/>
              <w:t>Паевый земельный участок (общая долевая 1/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04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04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04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олесный МТЗ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 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ллин Искендер Султ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2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 Аркадий Лео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53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фуллин Мансур Мингады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 xml:space="preserve">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ж- Юпитер 4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6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совеместная с Беловой Н.А., Беловой Л.С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пай (общедолевая-1/68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АМАЗ-55111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1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совеместная с Беловым С.В., Беловой Л.С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пай (общедолевая-1/68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ванов Спартак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общедолевая-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LADA</w:t>
            </w:r>
            <w:r>
              <w:rPr/>
              <w:t xml:space="preserve"> 212140 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LADA</w:t>
            </w:r>
            <w:r>
              <w:rPr>
                <w:bCs/>
                <w:sz w:val="24"/>
                <w:szCs w:val="24"/>
                <w:shd w:fill="FFFFFF" w:val="clear"/>
              </w:rPr>
              <w:t>217030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3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-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-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-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-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еев Замир Ха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4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 Валерий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2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 Салихзян Галимз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0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е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UL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е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 Равиль Гава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рин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5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н Ваз 211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76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аз 212300-55 «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CHEVROLET NIVA</w:t>
            </w:r>
            <w:r>
              <w:rPr>
                <w:b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7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й жилой застройки (общая долевая, доля в праве -1/5) Земельный пай (общедолевая 1/297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общая долевая, доля в праве 1/1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3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5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й жилой застройки (общая долевая, доля в праве -1/5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3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аз 21703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GEL 130 LADA V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82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й жилой застройки (общая долевая, доля в праве -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2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,5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й жилой застройки (общая долевая, доля в праве -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й жилой застройки (общая долевая, доля в праве -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 Рустем Минсал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9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 (индивидуальная)  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Хундай солярис (индивидуальна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3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уллин Билял Зянг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3</w:t>
            </w:r>
            <w:r>
              <w:rPr>
                <w:lang w:val="en-US"/>
              </w:rPr>
              <w:t xml:space="preserve"> 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АЗ-390995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94333 Сортиментовоз с гидроманипулятором (индивидуальная)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рактор «Беларусь 82.1»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релевочная машина ТДТ-55А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Леонид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4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310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Валенти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8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7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ХН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721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Фольксваген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POLO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Т-40 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2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84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8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8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н Анато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4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9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яфиев Ильнур Ха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9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 (общедолевая-1/2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-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е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е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АЗ 2107</w:t>
            </w:r>
            <w:r>
              <w:rPr/>
              <w:t xml:space="preserve">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 (общедолевая-1/2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-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е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е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-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е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ова Светлана Раф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2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общедолевая-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е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ах35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2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общедолевая-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е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ицубиси ас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hd w:fill="FFFFFF" w:val="clear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общедолевая-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е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общедолевая-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е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уллин Алмаз Адг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9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 (общедолевая-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О Леманс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Т-75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 (общедолевая-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Михаи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4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общедолевая-1/5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5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-1/5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6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-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-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-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яшкина Надежд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6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агази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долевая 1/727)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: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GE (Magentis/Optima/MG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-2121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ЛПХ ж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ж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никова Ольг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5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  <w:t>(индиви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Голнас Фаг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4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4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 212300-5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АЗ 33030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Рашит Мун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4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 212300-5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АЗ 33030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4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 Халим Сали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60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80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5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80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упруг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9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данов</w:t>
            </w:r>
          </w:p>
          <w:p>
            <w:pPr>
              <w:pStyle w:val="Normal"/>
              <w:jc w:val="center"/>
              <w:rPr/>
            </w:pPr>
            <w:r>
              <w:rPr/>
              <w:t>Вахит Шарифз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ае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долевая</w:t>
            </w:r>
          </w:p>
          <w:p>
            <w:pPr>
              <w:pStyle w:val="Normal"/>
              <w:jc w:val="center"/>
              <w:rPr/>
            </w:pPr>
            <w:r>
              <w:rPr/>
              <w:t>1/10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е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долевая</w:t>
            </w:r>
          </w:p>
          <w:p>
            <w:pPr>
              <w:pStyle w:val="Normal"/>
              <w:jc w:val="center"/>
              <w:rPr/>
            </w:pPr>
            <w:r>
              <w:rPr/>
              <w:t>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 Ирек Минсали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2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общая 1/87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общая 1/87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 217230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4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личное подсо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 WALL CC1022SY</w:t>
            </w:r>
            <w:r>
              <w:rPr/>
              <w:t xml:space="preserve">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Рашид Хады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39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80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Лада Ларг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37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80)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афис Габб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1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0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121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0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8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 Радик Габд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2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ватуллин Фаниль Зам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99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,предоставленные для ведения ЛПХ, садавод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дания,строения, сооруж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</w:t>
            </w:r>
            <w:r>
              <w:rPr>
                <w:lang w:val="en-US"/>
              </w:rPr>
              <w:t xml:space="preserve"> 2717-2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 XM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3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0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общая долевая 3/4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3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лиев Завдять Заг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5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>-39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3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иятуллин Раис Ан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7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303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8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 Рамиль Шак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2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7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2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XM SOREN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0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7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25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 Хасибулла Хабиб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6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5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6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муж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тц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 Ришат Галимх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3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Primera 1/6</w:t>
            </w:r>
            <w:r>
              <w:rPr/>
              <w:t>С</w:t>
            </w:r>
            <w:r>
              <w:rPr>
                <w:lang w:val="en-US"/>
              </w:rPr>
              <w:t>OM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</w:r>
            <w:r>
              <w:rPr/>
              <w:t>ММВЗ</w:t>
            </w:r>
            <w:r>
              <w:rPr>
                <w:lang w:val="en-US"/>
              </w:rPr>
              <w:t xml:space="preserve"> 3.112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  <w:p>
            <w:pPr>
              <w:pStyle w:val="Normal"/>
              <w:jc w:val="center"/>
              <w:rPr/>
            </w:pPr>
            <w:r>
              <w:rPr/>
              <w:t>8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  <w:p>
            <w:pPr>
              <w:pStyle w:val="Normal"/>
              <w:jc w:val="center"/>
              <w:rPr/>
            </w:pPr>
            <w:r>
              <w:rPr/>
              <w:t>8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  <w:p>
            <w:pPr>
              <w:pStyle w:val="Normal"/>
              <w:jc w:val="center"/>
              <w:rPr/>
            </w:pPr>
            <w:r>
              <w:rPr/>
              <w:t>8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  <w:p>
            <w:pPr>
              <w:pStyle w:val="Normal"/>
              <w:jc w:val="center"/>
              <w:rPr/>
            </w:pPr>
            <w:r>
              <w:rPr/>
              <w:t>8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арат Рафаэ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8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н Дмитрий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23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Ланд Круз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Инфинити QX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362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96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Ямаран Т 3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астер 4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рицеп, ТС 712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2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-СКИМ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дарзянов Ирек Салихз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46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7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7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7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Priora 217030</w:t>
            </w:r>
            <w:r>
              <w:rPr/>
              <w:t xml:space="preserve">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3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7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инеев Дамир Аз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884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с/х назначени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с/х назначени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с/х назначения)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с/х назначени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с/х назначени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земли с/х назначени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оровник № 1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оровник № 2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оровник № 3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телятник № 1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овчарник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телятник № 2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вчарник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клад башенного типа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клад башенного типа №1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зерносклад каменны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зерносклад с навесом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Разведочно-эксплуатационная скважина на воду № 1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 РММ (нежилое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дание мельницы со складом</w:t>
            </w:r>
          </w:p>
          <w:p>
            <w:pPr>
              <w:pStyle w:val="Normal"/>
              <w:jc w:val="center"/>
              <w:rPr/>
            </w:pPr>
            <w:r>
              <w:rPr/>
              <w:t>(нежилое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Здание столовая (нежилая)</w:t>
            </w:r>
          </w:p>
          <w:p>
            <w:pPr>
              <w:pStyle w:val="Normal"/>
              <w:jc w:val="center"/>
              <w:rPr/>
            </w:pPr>
            <w:r>
              <w:rPr/>
              <w:t>(инд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м глуб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8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тояночное место (нежилое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магазин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тдинов Рамис Хамз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4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83 Калин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АЗ 33036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6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ч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34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38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6:00Z</dcterms:created>
  <dc:creator>пользователь</dc:creator>
  <dc:description/>
  <cp:keywords/>
  <dc:language>en-US</dc:language>
  <cp:lastModifiedBy>Совет района</cp:lastModifiedBy>
  <cp:lastPrinted>2014-05-12T15:07:00Z</cp:lastPrinted>
  <dcterms:modified xsi:type="dcterms:W3CDTF">2017-05-31T07:39:00Z</dcterms:modified>
  <cp:revision>135</cp:revision>
  <dc:subject/>
  <dc:title>Сведения о доходах, об имуществе и обязательствах имущественного характера лиц,</dc:title>
</cp:coreProperties>
</file>