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депутатов Ютазинского районного Совет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отчетный финансовый г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2"/>
        <w:gridCol w:w="1440"/>
        <w:gridCol w:w="1260"/>
        <w:gridCol w:w="1620"/>
        <w:gridCol w:w="1080"/>
        <w:gridCol w:w="1590"/>
        <w:gridCol w:w="1830"/>
        <w:gridCol w:w="1620"/>
        <w:gridCol w:w="1080"/>
        <w:gridCol w:w="1800"/>
      </w:tblGrid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-ный ок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г.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лиева Зульфия Муслиховн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яки-Тамакский избиратель-ный ок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40,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98,5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 219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9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98,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еев </w:t>
            </w:r>
          </w:p>
          <w:p>
            <w:pPr>
              <w:pStyle w:val="Normal"/>
              <w:jc w:val="center"/>
              <w:rPr/>
            </w:pPr>
            <w:r>
              <w:rPr/>
              <w:t>Рамиль Каби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-Уруссин-ский изби-рательный ок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46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ЮМЗ-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54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N11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7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и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мил </w:t>
            </w:r>
          </w:p>
          <w:p>
            <w:pPr>
              <w:pStyle w:val="Normal"/>
              <w:jc w:val="center"/>
              <w:rPr/>
            </w:pPr>
            <w:r>
              <w:rPr/>
              <w:t>Раис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аразерикский избиратель-ный округ № 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27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7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еев </w:t>
            </w:r>
          </w:p>
          <w:p>
            <w:pPr>
              <w:pStyle w:val="Normal"/>
              <w:jc w:val="center"/>
              <w:rPr/>
            </w:pPr>
            <w:r>
              <w:rPr/>
              <w:t>Ильдар Махмут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-Урус-синский избиратель-ный округ №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5405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 27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«Елозавец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 ДТ-75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and Cruzer Prada 1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тдинов Радик Хайда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башский избиратель-ный округ №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139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09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52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ирин Ахат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йрякин-ский избиратель-ный округ №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8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9244,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гареев Альфред Габделрашито-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избиратель-ный округ № 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34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49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 Stepw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Резеда Талгат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ямов-ский избиратель-ный округ №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99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рисов </w:t>
            </w:r>
          </w:p>
          <w:p>
            <w:pPr>
              <w:pStyle w:val="Normal"/>
              <w:jc w:val="center"/>
              <w:rPr/>
            </w:pPr>
            <w:r>
              <w:rPr/>
              <w:t>Ленар Ильдус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аразерикский избиратель-ный округ №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685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KO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Вячеслав Иосиф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азинскийизбиратель-ный округ № 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284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 GL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</w:t>
            </w:r>
            <w:r>
              <w:rPr>
                <w:lang w:val="en-US"/>
              </w:rPr>
              <w:t>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LANT YH1 50T-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78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F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 Ильгиз Масалим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ашский избиратель-ный округ №  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630</w:t>
            </w:r>
            <w:r>
              <w:rPr/>
              <w:t>,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-40 А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8,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а Резеда Саетну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-Урус-синский избиратель-ный округ №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24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74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уллин Рашит Мазхат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ларов-ский избиратель-ный округ № 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39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6 xDrive35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ход</w:t>
            </w:r>
            <w:r>
              <w:rPr>
                <w:lang w:val="en-US"/>
              </w:rPr>
              <w:t xml:space="preserve"> ARCTIC CAT BEARCAT 570X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7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30/1503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7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риев </w:t>
            </w:r>
          </w:p>
          <w:p>
            <w:pPr>
              <w:pStyle w:val="Normal"/>
              <w:jc w:val="center"/>
              <w:rPr/>
            </w:pPr>
            <w:r>
              <w:rPr/>
              <w:t>Рустем Мидхат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-ный изби-рательный округ № 6 п.г.т.Урусс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60367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-271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Общая долевая собственность, 3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Общая долевая 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Общая долевая 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ладимир Иван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ий изби-рательный округ № 4 п.г.т.Урусс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609.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a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моторная «Казанка 5м3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шит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ия Ахмадулловн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ов-ский изби-рательный округ № 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879,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16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RL 1J CRU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ин </w:t>
            </w:r>
          </w:p>
          <w:p>
            <w:pPr>
              <w:pStyle w:val="Normal"/>
              <w:jc w:val="center"/>
              <w:rPr/>
            </w:pPr>
            <w:r>
              <w:rPr/>
              <w:t>Ильгам Ришад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ямовский изби-рательный округ № 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1857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38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 Гульнара Гарафутдин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азинскийизбиратель-ный округ № 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05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 L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69,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310 </w:t>
            </w:r>
            <w:r>
              <w:rPr>
                <w:lang w:val="en-US"/>
              </w:rPr>
              <w:t>LAD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батуллин Сагадатулла Рахматулл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ашлинский изби-рательный округ № 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52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совместный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ый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4, 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ый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82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совместный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ый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4, 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ый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хиев </w:t>
            </w:r>
          </w:p>
          <w:p>
            <w:pPr>
              <w:pStyle w:val="Normal"/>
              <w:jc w:val="center"/>
              <w:rPr/>
            </w:pPr>
            <w:r>
              <w:rPr/>
              <w:t>Рамиль Саетну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якин-ский изби-рательный округ №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571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Тукс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2/131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785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гуллин Аяз Адип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сы-Тугайский избиратель-ный округ № 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6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57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леев Марс Марат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-Тамакский избиратель-ный округ №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08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3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8:00Z</dcterms:created>
  <dc:creator>User</dc:creator>
  <dc:description/>
  <cp:keywords/>
  <dc:language>en-US</dc:language>
  <cp:lastModifiedBy>User</cp:lastModifiedBy>
  <dcterms:modified xsi:type="dcterms:W3CDTF">2017-06-29T14:36:00Z</dcterms:modified>
  <cp:revision>57</cp:revision>
  <dc:subject/>
  <dc:title/>
</cp:coreProperties>
</file>