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Собрание депутатов муниципального образования город Ефремов</w:t>
      </w:r>
    </w:p>
    <w:p>
      <w:pPr>
        <w:pStyle w:val="Style15"/>
        <w:shd w:fill="FFFFFF" w:val="clear"/>
        <w:jc w:val="center"/>
        <w:rPr>
          <w:color w:val="052635"/>
          <w:sz w:val="20"/>
          <w:szCs w:val="20"/>
        </w:rPr>
      </w:pPr>
      <w:r>
        <w:rPr>
          <w:b/>
          <w:bCs/>
          <w:color w:val="052635"/>
          <w:sz w:val="20"/>
          <w:szCs w:val="20"/>
        </w:rPr>
        <w:t>С В Е Д Е Н И Я</w:t>
      </w:r>
    </w:p>
    <w:p>
      <w:pPr>
        <w:pStyle w:val="Style15"/>
        <w:shd w:fill="FFFFFF" w:val="clear"/>
        <w:jc w:val="center"/>
        <w:rPr/>
      </w:pPr>
      <w:r>
        <w:rPr>
          <w:color w:val="052635"/>
          <w:sz w:val="20"/>
          <w:szCs w:val="20"/>
        </w:rPr>
        <w:t>о доходах, расходах, об имуществе и обязательствах имущественного характера,</w:t>
      </w:r>
    </w:p>
    <w:p>
      <w:pPr>
        <w:pStyle w:val="Style15"/>
        <w:shd w:fill="FFFFFF" w:val="clear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представленные лицами, замещающими муниципальные должности, их супругами</w:t>
      </w:r>
    </w:p>
    <w:p>
      <w:pPr>
        <w:pStyle w:val="Style15"/>
        <w:shd w:fill="FFFFFF" w:val="clear"/>
        <w:jc w:val="center"/>
        <w:rPr/>
      </w:pPr>
      <w:r>
        <w:rPr>
          <w:color w:val="052635"/>
          <w:sz w:val="20"/>
          <w:szCs w:val="20"/>
        </w:rPr>
        <w:t>и несовершеннолетними детьми за период с 1 января 2016 года по 31 декабря 2016 года</w:t>
      </w:r>
    </w:p>
    <w:p>
      <w:pPr>
        <w:pStyle w:val="Normal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4"/>
        <w:gridCol w:w="1961"/>
        <w:gridCol w:w="1700"/>
        <w:gridCol w:w="1143"/>
        <w:gridCol w:w="1266"/>
        <w:gridCol w:w="1276"/>
        <w:gridCol w:w="1143"/>
        <w:gridCol w:w="1266"/>
        <w:gridCol w:w="1296"/>
        <w:gridCol w:w="1554"/>
        <w:gridCol w:w="139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, отчество лица, замещающего муниципальную должность; супруг (супруга); несовершеннолетние дет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го имущества, находящиеся в пользован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Богатырев Алексей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enault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Duster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70484,6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0642,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Цидаев Анатолий Кантеми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X-Trail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07606,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 с надворными построй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 с надворными построй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2306,0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асть нежилого здания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лешина Елена Васи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Chevrolet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212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91472,4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с/х произ-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92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У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31519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69572,4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X-Trail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лексеев Александр Степ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Almera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classik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358075,6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Алексеева Г.Н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Алексеев В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Общая совмес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Алексеев А.С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Алексеев В.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96958,6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Бирюкова Татьяна Никола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43911,5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Chevrolet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и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77115,4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рицеп для легкового автомоби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Васина Валентина Георги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0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265138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0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0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1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10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8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83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5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6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7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3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асть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асть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Hyundai Santa F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957569,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LADA 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>(ВАЗ)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ив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руз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 353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Бензовоз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02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17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1067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84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832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70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510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60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72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3000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enault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MEGAN II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/х техни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ТЗ-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/х техни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ТЗ-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/х техни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ТЗ 82.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/х техни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-70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18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Дежиц Юрий Казими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магаз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OPEL AST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4754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жилое помещение-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 2707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асть нежилого здания (магазин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5,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OPEL CORS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69977,2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совмес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 Дежиц К.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укова Татьяна Васи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58454,4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LADA 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>(ВАЗ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2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85032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ащенко Вячеслав Владими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Mitsubishi Page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6583,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осарев Сергей Ив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расположения стационарной 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2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Subaru Foreste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00000,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нежилого здания (АЗС с навес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2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Mercedes-Benz GL 35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нежилого здания (АЗС с навес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ель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 330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нежилого здания (АЗС с навес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5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 xml:space="preserve">Седельный тягач, </w:t>
            </w:r>
            <w:r>
              <w:rPr>
                <w:rFonts w:cs="Verdana" w:ascii="Verdana" w:hAnsi="Verdana"/>
                <w:color w:val="052635"/>
                <w:sz w:val="16"/>
                <w:szCs w:val="16"/>
                <w:lang w:val="en-US"/>
              </w:rPr>
              <w:t>VOLVO</w:t>
            </w:r>
            <w:r>
              <w:rPr>
                <w:rFonts w:cs="Verdana" w:ascii="Verdana" w:hAnsi="Verdana"/>
                <w:color w:val="052635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52635"/>
                <w:sz w:val="16"/>
                <w:szCs w:val="16"/>
                <w:lang w:val="en-US"/>
              </w:rPr>
              <w:t>VOLVO</w:t>
            </w:r>
            <w:r>
              <w:rPr>
                <w:rFonts w:cs="Verdana" w:ascii="Verdana" w:hAnsi="Verdana"/>
                <w:color w:val="05263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6"/>
                <w:szCs w:val="16"/>
                <w:lang w:val="en-US"/>
              </w:rPr>
              <w:t>FM</w:t>
            </w:r>
            <w:r>
              <w:rPr>
                <w:rFonts w:cs="Verdana" w:ascii="Verdana" w:hAnsi="Verdana"/>
                <w:color w:val="052635"/>
                <w:sz w:val="16"/>
                <w:szCs w:val="16"/>
              </w:rPr>
              <w:t xml:space="preserve"> 12.4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автозаправочной ста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олуприцеп цистерна, цистерна 96484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устройства стоянки автомобильного 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4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1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организации крестьянского (фермерского)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Общая долевая, доля в праве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автозаправочная станция с наве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Нежилое здание-автозаправочная ста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Стоянка автомобильного 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идротехническое соору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TOYOTA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AV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 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84200,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недвижим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оммерческая недвижи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000,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удинов Виктор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Audi Q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78342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Opel Mokk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 (полевые участ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3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Volkswagen Jett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Fiat Dukato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LADA 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>(ВАЗ) 21041-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 (полевые участ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устройства автостоя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8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рузово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 33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6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Трактор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-40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Машина уборочно-погрузоч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ТУМ-180ПТ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тр-ва и эксплуациии объекта придорожного серв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размещения стоянки автотранспор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6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троительства и эксплуатации каф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троительства и эксплуатации мо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устройства стоянки автомобильного 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размещения нежилого здания кафе-гостиница-магаз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афе-гостиница-магаз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5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Сооружение асфальтовая площадка (производ.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2-х этажный мотель на 12 но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Объект газораспределитель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Стоянка автомобильного тр-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Мотель, кол-во этажей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8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Хоз.постройка, нежилое 1-эта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афе, нежилое здание, 1-эта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3602,6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Общая долевая, доля в праве 4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сникова Наталья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Hyundai Matri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44778,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Nissan QASHQA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35446,0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обанов Сергей Михай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УАЗ 31519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0899,8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Volkswage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Passat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5247,1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анова Людмила Ивановн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30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1362,3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30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5229,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рохоров Николай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 с/х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ВАЗ 2131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33165,8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 xml:space="preserve">8129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урсин Владимир Алексееви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,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8675,9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-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,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92999,6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урилов Александр Михай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Toyota CAM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07338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04062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Юшин Виктор Николаеви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254760,7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оору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FIAT DUCATO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Toyota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AV 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7549,0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 xml:space="preserve">Земельный участок для эксплуатации 2-х этажного нежилого здания (гараж) и сооруж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Хозяйственная по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Иное недвижимое имущество-сооружение (часть ограждения с ворот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4:00Z</dcterms:created>
  <dc:creator>Я</dc:creator>
  <dc:description/>
  <cp:keywords/>
  <dc:language>en-US</dc:language>
  <cp:lastModifiedBy>Я</cp:lastModifiedBy>
  <cp:lastPrinted>2017-04-24T12:08:00Z</cp:lastPrinted>
  <dcterms:modified xsi:type="dcterms:W3CDTF">2017-04-24T14:44:00Z</dcterms:modified>
  <cp:revision>2</cp:revision>
  <dc:subject/>
  <dc:title>Собрание депутатов муниципального образования город Ефремов</dc:title>
</cp:coreProperties>
</file>