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pacing w:val="3"/>
        </w:rPr>
      </w:pPr>
      <w:r>
        <w:rPr/>
        <w:t>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</w:r>
      <w:r>
        <w:rPr>
          <w:color w:val="000000"/>
          <w:spacing w:val="3"/>
        </w:rPr>
        <w:t xml:space="preserve"> лиц замещающих муниципальные должности  в муниципальном  образовании Заокский района за 2016 год</w:t>
      </w:r>
    </w:p>
    <w:p>
      <w:pPr>
        <w:pStyle w:val="ConsPlusTitle"/>
        <w:widowControl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5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4"/>
        <w:gridCol w:w="1872"/>
        <w:gridCol w:w="1985"/>
        <w:gridCol w:w="1276"/>
        <w:gridCol w:w="1275"/>
        <w:gridCol w:w="1843"/>
        <w:gridCol w:w="1134"/>
        <w:gridCol w:w="992"/>
        <w:gridCol w:w="1395"/>
        <w:gridCol w:w="1741"/>
      </w:tblGrid>
      <w:tr>
        <w:trPr>
          <w:tblHeader w:val="true"/>
          <w:trHeight w:val="58" w:hRule="atLeast"/>
        </w:trPr>
        <w:tc>
          <w:tcPr>
            <w:tcW w:w="3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№ </w:t>
            </w:r>
            <w:r>
              <w:rPr>
                <w:b/>
                <w:color w:val="000000"/>
                <w:spacing w:val="3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ФИО</w:t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pacing w:val="3"/>
              </w:rPr>
              <w:t xml:space="preserve">  </w:t>
            </w:r>
            <w:r>
              <w:rPr>
                <w:b/>
                <w:color w:val="000000"/>
                <w:spacing w:val="3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речень объектов недвижимости, находящихся в пользовании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вижимое имущество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источниках 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олучения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редств, за счет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которых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овершена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делка (вид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иобретенного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источники)</w:t>
            </w:r>
          </w:p>
        </w:tc>
      </w:tr>
      <w:tr>
        <w:trPr>
          <w:tblHeader w:val="true"/>
          <w:trHeight w:val="1598" w:hRule="atLeast"/>
          <w:cantSplit w:val="true"/>
        </w:trPr>
        <w:tc>
          <w:tcPr>
            <w:tcW w:w="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лощадь (кв.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рана располож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лощадь 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/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Горюнов Валерий Константинович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,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депутат  Собрания представителей муниципального образ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88 624,53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\м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KIA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RIO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2012 г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8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114 337,91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  <w:lang w:val="en-US"/>
              </w:rPr>
              <w:t>\</w:t>
            </w:r>
            <w:r>
              <w:rPr>
                <w:color w:val="000000"/>
                <w:spacing w:val="3"/>
              </w:rPr>
              <w:t>м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KIA AM soul</w:t>
            </w:r>
          </w:p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 xml:space="preserve">2014 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10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Свиридонова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Татьяна Федоровна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83911,90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 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3 0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аренда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145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4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 дачный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3 0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93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.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4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 ЛП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ЖС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2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ПХ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 0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Земельный участок(индивидуальная, ЛПХ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785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4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 земли сельскохозяйственного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1 0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4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 xml:space="preserve">Землякова Галина Михайловна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58909,08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, ЛПХ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1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, ЛП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501 16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, ЛП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р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 Генн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357,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ый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  <w:r>
              <w:rPr>
                <w:lang w:val="en-US"/>
              </w:rPr>
              <w:t>Hyundai Elan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5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8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. бл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9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чева Людмила Николаевна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  Собрания представителей муниципального образован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27,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доля в праве 1/2)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120</w:t>
            </w:r>
            <w:r>
              <w:rPr/>
              <w:t>,</w:t>
            </w:r>
            <w:r>
              <w:rPr>
                <w:lang w:val="en-US"/>
              </w:rPr>
              <w:t xml:space="preserve"> 200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доля в праве 1/2)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унова Елена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48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32"/>
              </w:rPr>
            </w:pPr>
            <w:r>
              <w:rPr>
                <w:szCs w:val="32"/>
              </w:rPr>
              <w:t>93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аренда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A</w:t>
            </w:r>
            <w:r>
              <w:rPr/>
              <w:t xml:space="preserve">. </w:t>
            </w:r>
            <w:r>
              <w:rPr>
                <w:lang w:val="en-US"/>
              </w:rPr>
              <w:t xml:space="preserve">2014 </w:t>
            </w:r>
            <w:r>
              <w:rPr/>
              <w:t>г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,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,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мсков Сергей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6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120, 2003 г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доля в праве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А21</w:t>
            </w:r>
            <w:r>
              <w:rPr>
                <w:lang w:val="en-US"/>
              </w:rPr>
              <w:t>R</w:t>
            </w:r>
            <w:r>
              <w:rPr/>
              <w:t>32, 2013 г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ан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2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120, 2007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Бутакова Наталья Николаевна 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15 961,61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 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en-US"/>
              </w:rPr>
              <w:t>LADA</w:t>
            </w:r>
            <w:r>
              <w:rPr>
                <w:szCs w:val="32"/>
              </w:rPr>
              <w:t xml:space="preserve"> (ВАЗ) 111940,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2012 г.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ан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Вовк Татьяна Владимировна </w:t>
            </w: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33 19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общая долевая, доля в праве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упру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61 06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NISSAN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X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TRAIL</w:t>
            </w:r>
            <w:r>
              <w:rPr>
                <w:szCs w:val="32"/>
              </w:rPr>
              <w:t>, 2012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22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тручкова Светлана Викторовна   </w:t>
            </w: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618360,9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3657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Часть жилого дома (общая долевая, доля в праве 1/2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Kia Rio</w:t>
            </w:r>
            <w:r>
              <w:rPr>
                <w:szCs w:val="32"/>
              </w:rPr>
              <w:t>, 2013 г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МАЗ 55111,1990 г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ы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Часть жилого дома (общая долевая, доля в праве 1/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уфьянов Алексей Александрович 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0 032,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Kia Sorento.2011</w:t>
            </w:r>
          </w:p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Peugeot 3008</w:t>
            </w:r>
          </w:p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 xml:space="preserve">2012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АЗ 330232, 201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упруг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802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АЗ 390945, 2012 г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доля в праве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04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тисова Любовь Алексее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26 951,11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32"/>
              </w:rPr>
            </w:pPr>
            <w:r>
              <w:rPr>
                <w:color w:val="FF6600"/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6600"/>
                <w:szCs w:val="32"/>
              </w:rPr>
            </w:pPr>
            <w:r>
              <w:rPr>
                <w:b/>
                <w:color w:val="FF6600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азельский Андрей Александрович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34 60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доля в праве 3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lang w:val="en-US"/>
              </w:rPr>
              <w:t>Mitsubishi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Lancer</w:t>
            </w:r>
            <w:r>
              <w:rPr>
                <w:szCs w:val="32"/>
              </w:rPr>
              <w:t>. 200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(общая долевая доля в праве 3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упруг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доля в праве 3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(общая долевая доля в праве 3/10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Дочь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доля в праве 2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(общая долевая доля в праве 2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Дочь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доля в праве 2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доля в праве 2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омбухчян Самвел Карленович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21 25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 xml:space="preserve">Toyta TOWN ACE NOAH, 1999 </w:t>
            </w:r>
            <w:r>
              <w:rPr>
                <w:szCs w:val="32"/>
              </w:rPr>
              <w:t>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  <w:lang w:val="en-US"/>
              </w:rPr>
            </w:pPr>
            <w:r>
              <w:rPr>
                <w:b/>
                <w:color w:val="000000"/>
                <w:spacing w:val="3"/>
                <w:szCs w:val="32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  <w:lang w:val="en-US"/>
              </w:rPr>
            </w:pPr>
            <w:r>
              <w:rPr>
                <w:b/>
                <w:color w:val="000000"/>
                <w:spacing w:val="3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5 28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d Rover Freelander 2,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2007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иденкова Елена Анатолье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депутат Собрания представителей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4 83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 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(общая долевая доля в праве 22/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 ( 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2 64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Никонова Анна Тимофеевна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859 437,74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1/6 доля, садовый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. ИЖС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,  приусадеб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,  приусадеб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72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5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5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462 80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\м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Honda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CR</w:t>
            </w:r>
            <w:r>
              <w:rPr>
                <w:color w:val="000000"/>
                <w:spacing w:val="3"/>
              </w:rPr>
              <w:t>-</w:t>
            </w:r>
            <w:r>
              <w:rPr>
                <w:color w:val="000000"/>
                <w:spacing w:val="3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011 г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35"/>
      <w:jc w:val="both"/>
    </w:pPr>
    <w:rPr>
      <w:lang w:eastAsia="zh-HK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02:00Z</dcterms:created>
  <dc:creator>User</dc:creator>
  <dc:description/>
  <cp:keywords/>
  <dc:language>en-US</dc:language>
  <cp:lastModifiedBy>User</cp:lastModifiedBy>
  <cp:lastPrinted>2015-05-22T13:52:00Z</cp:lastPrinted>
  <dcterms:modified xsi:type="dcterms:W3CDTF">2017-04-26T15:02:00Z</dcterms:modified>
  <cp:revision>2</cp:revision>
  <dc:subject/>
  <dc:title>ПОСТАНОВЛЕНИЕ</dc:title>
</cp:coreProperties>
</file>