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 руководителей муниципальных казенных учреждений образования муниципального образования Заокский район за 2016 год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1843"/>
        <w:gridCol w:w="1417"/>
        <w:gridCol w:w="1418"/>
        <w:gridCol w:w="1559"/>
        <w:gridCol w:w="1276"/>
        <w:gridCol w:w="1417"/>
        <w:gridCol w:w="1418"/>
        <w:gridCol w:w="1700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6 год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сало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иректор МКОУ «Бут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 092 980,68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VOLKSWAGEN POLO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TT"/>
              </w:rPr>
            </w:pPr>
            <w:r>
              <w:rPr>
                <w:szCs w:val="32"/>
                <w:lang w:val="en-TT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Никонова Анна Тимофе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иректор МКОУ «Пахом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59 437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адов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1/16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1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часток под индивидуальное жилищное строитель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62 80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рученко Валенти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Русят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47 84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YSTER 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2 04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хров Сергей Георги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Дмитрие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82 0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 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8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59 4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нычева 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КДОУ «Заокский детский сад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22 99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ое жилищное строитель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Марина Тихо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Симо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00 1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26 30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 (</w:t>
            </w:r>
            <w:r>
              <w:rPr/>
              <w:t>ВАЗ) 21150, 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, </w:t>
            </w:r>
            <w:r>
              <w:rPr>
                <w:lang w:val="en-US"/>
              </w:rPr>
              <w:t>q</w:t>
            </w:r>
            <w:r>
              <w:rPr/>
              <w:t xml:space="preserve"> ЭО-2621,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, </w:t>
            </w:r>
            <w:r>
              <w:rPr>
                <w:lang w:val="en-US"/>
              </w:rPr>
              <w:t>q</w:t>
            </w:r>
            <w:r>
              <w:rPr/>
              <w:t xml:space="preserve"> МТЗ-80,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, </w:t>
            </w:r>
            <w:r>
              <w:rPr>
                <w:lang w:val="en-US"/>
              </w:rPr>
              <w:t>q</w:t>
            </w:r>
            <w:r>
              <w:rPr/>
              <w:t xml:space="preserve"> МТЗ-80,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Доходов, объектов недвижимости, принадлежащих на праве собственности, ценных бумаг 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икова Еле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Ненаш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82 77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3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 Astra</w:t>
            </w:r>
            <w:r>
              <w:rPr/>
              <w:t>, 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кина Екатери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 «ЦОДУ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63 97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,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62 75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0, 1980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(ВАЗ) 21103, 2004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 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431410, 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, трактор 80Л,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ов, объектов недвижимости, принадлежащих на праве собственности, ценных бумаг 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хова Татьяна Никола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ДО «ДДТ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75 1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3 61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ое жилищное строитель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чева Ольга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КДОУ «Заокский детский сад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07 55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лой дом (индивидуальная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12 34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лой дом (безвозмездное пользование, бессрочно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074, 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ов, объектов недвижимости, принадлежащих на праве собственности, ценных бумаг 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лой дом (безвозмездное пользование, бессрочно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фимов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55 1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лой дом (безвозмездное пользование, бессрочно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5 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ое жилищное строитель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выдова Наталья Валери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Зао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58 64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5 56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гаражного строительств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ак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Сос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15 96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(ВАЗ) 111940, 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, нежилое зда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требова Еле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Страх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52 0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 крестьян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 (</w:t>
            </w:r>
            <w:r>
              <w:rPr/>
              <w:t>ВАЗ) 21102, 2004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8:00Z</dcterms:created>
  <dc:creator>User</dc:creator>
  <dc:description/>
  <cp:keywords/>
  <dc:language>en-US</dc:language>
  <cp:lastModifiedBy>Питеримова</cp:lastModifiedBy>
  <cp:lastPrinted>2017-05-16T09:29:00Z</cp:lastPrinted>
  <dcterms:modified xsi:type="dcterms:W3CDTF">2017-05-16T06:31:00Z</dcterms:modified>
  <cp:revision>3</cp:revision>
  <dc:subject/>
  <dc:title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муниципальных служа</dc:title>
</cp:coreProperties>
</file>