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Сведения о доходах, расходах, имуществе и обязательствах имущественного характера муниципальных служащих Администрации Бердюжского муниципального района </w:t>
      </w:r>
    </w:p>
    <w:p>
      <w:pPr>
        <w:pStyle w:val="Normal"/>
        <w:rPr/>
      </w:pPr>
      <w:r>
        <w:rPr/>
      </w:r>
    </w:p>
    <w:tbl>
      <w:tblPr>
        <w:tblW w:w="16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2160"/>
        <w:gridCol w:w="1152"/>
        <w:gridCol w:w="1087"/>
        <w:gridCol w:w="2261"/>
        <w:gridCol w:w="1211"/>
        <w:gridCol w:w="1047"/>
        <w:gridCol w:w="1932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степень ро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6 год (в руб.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н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3478,09</w:t>
            </w:r>
          </w:p>
          <w:p>
            <w:pPr>
              <w:pStyle w:val="Normal"/>
              <w:snapToGrid w:val="false"/>
              <w:rPr/>
            </w:pPr>
            <w:r>
              <w:rPr/>
              <w:t>из них доход полученный от продажи жилого дома 33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rPr/>
            </w:pPr>
            <w:r>
              <w:rPr/>
              <w:t>5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04, 2005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308,60</w:t>
            </w:r>
          </w:p>
          <w:p>
            <w:pPr>
              <w:pStyle w:val="Normal"/>
              <w:snapToGrid w:val="false"/>
              <w:rPr/>
            </w:pPr>
            <w:r>
              <w:rPr/>
              <w:t>из них доход полученный от продажи жилого дома 33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snapToGrid w:val="false"/>
              <w:rPr/>
            </w:pPr>
            <w:r>
              <w:rPr/>
              <w:t>5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AZDA DEMIO, 1998</w:t>
            </w:r>
            <w:r>
              <w:rPr/>
              <w:t xml:space="preserve">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snapToGrid w:val="false"/>
              <w:rPr/>
            </w:pPr>
            <w:r>
              <w:rPr/>
              <w:t>5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 Анато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5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07 40, 2012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6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, председатель комитета А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027,18</w:t>
            </w:r>
          </w:p>
          <w:p>
            <w:pPr>
              <w:pStyle w:val="Normal"/>
              <w:rPr/>
            </w:pPr>
            <w:r>
              <w:rPr/>
              <w:t>из них доход за работу в ТИК 205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, 1978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3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ич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соц.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298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3, 2012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, 1981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лова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, 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81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2</w:t>
            </w:r>
          </w:p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,2007</w:t>
            </w:r>
            <w:r>
              <w:rPr/>
              <w:t xml:space="preserve">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1/3 </w:t>
            </w:r>
          </w:p>
          <w:p>
            <w:pPr>
              <w:pStyle w:val="Normal"/>
              <w:rPr/>
            </w:pPr>
            <w:r>
              <w:rPr/>
              <w:t xml:space="preserve">Жилой дом 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2</w:t>
            </w:r>
          </w:p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2</w:t>
            </w:r>
          </w:p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,0</w:t>
            </w:r>
          </w:p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Бадиша Салк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комиссии по делам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2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вген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культуре, спорту и молодеж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327,60 из них доход полученный от продажи квартиры 63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Rio</w:t>
            </w:r>
            <w:r>
              <w:rPr/>
              <w:t>, 2011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6 224,38 из них доход полученный от продажи квартиры 212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061, 1997 г.в. </w:t>
            </w:r>
          </w:p>
          <w:p>
            <w:pPr>
              <w:pStyle w:val="Normal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 xml:space="preserve">KMZ 828420. 2013 </w:t>
            </w:r>
            <w:r>
              <w:rPr/>
              <w:t>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6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1462</w:t>
            </w:r>
          </w:p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2705, 2002г.в.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  <w:r>
              <w:rPr/>
              <w:t>, 2006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Евген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7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09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. </w:t>
            </w:r>
            <w:r>
              <w:rPr>
                <w:lang w:val="en-US"/>
              </w:rPr>
              <w:t xml:space="preserve">2008 </w:t>
            </w:r>
            <w:r>
              <w:rPr/>
              <w:t>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168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an Tiida, 2008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32120</w:t>
            </w:r>
          </w:p>
          <w:p>
            <w:pPr>
              <w:pStyle w:val="Normal"/>
              <w:rPr/>
            </w:pPr>
            <w:r>
              <w:rPr/>
              <w:t>Прицеп бортовой ГКБ8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1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51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паев Буранбый Ара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имуще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559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5</w:t>
            </w:r>
          </w:p>
          <w:p>
            <w:pPr>
              <w:pStyle w:val="Normal"/>
              <w:rPr/>
            </w:pPr>
            <w:r>
              <w:rPr/>
              <w:t>Земельный участок 1/44</w:t>
            </w:r>
          </w:p>
          <w:p>
            <w:pPr>
              <w:pStyle w:val="Normal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rPr/>
            </w:pPr>
            <w:r>
              <w:rPr/>
              <w:t>Земельный участок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4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, 2008 г.в.</w:t>
            </w:r>
          </w:p>
          <w:p>
            <w:pPr>
              <w:pStyle w:val="Normal"/>
              <w:rPr/>
            </w:pPr>
            <w:r>
              <w:rPr/>
              <w:t>Самоходная машина Т-25, 1976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1/5</w:t>
            </w:r>
          </w:p>
          <w:p>
            <w:pPr>
              <w:pStyle w:val="Normal"/>
              <w:rPr/>
            </w:pPr>
            <w:r>
              <w:rPr/>
              <w:t>земельный участок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  <w:p>
            <w:pPr>
              <w:pStyle w:val="Normal"/>
              <w:rPr/>
            </w:pPr>
            <w:r>
              <w:rPr/>
              <w:t>12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1/5</w:t>
            </w:r>
          </w:p>
          <w:p>
            <w:pPr>
              <w:pStyle w:val="Normal"/>
              <w:rPr/>
            </w:pPr>
            <w:r>
              <w:rPr/>
              <w:t>земельный участок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  <w:p>
            <w:pPr>
              <w:pStyle w:val="Normal"/>
              <w:rPr/>
            </w:pPr>
            <w:r>
              <w:rPr/>
              <w:t>12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1/5</w:t>
            </w:r>
          </w:p>
          <w:p>
            <w:pPr>
              <w:pStyle w:val="Normal"/>
              <w:rPr/>
            </w:pPr>
            <w:r>
              <w:rPr/>
              <w:t>земельный участок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</w:t>
            </w:r>
          </w:p>
          <w:p>
            <w:pPr>
              <w:pStyle w:val="Normal"/>
              <w:rPr/>
            </w:pPr>
            <w:r>
              <w:rPr/>
              <w:t>12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управлению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 213100</w:t>
            </w:r>
            <w:r>
              <w:rPr/>
              <w:t>, 2014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37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управлению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068,12</w:t>
            </w:r>
          </w:p>
          <w:p>
            <w:pPr>
              <w:pStyle w:val="Normal"/>
              <w:rPr/>
            </w:pPr>
            <w:r>
              <w:rPr/>
              <w:t>Из них доход полученный от продажи жилого дома 2256666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EWOO NEXIA GL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2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образ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9054,6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1/5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D FOCUS</w:t>
            </w:r>
            <w:r>
              <w:rPr/>
              <w:t>, 2010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45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ая доля 1/5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0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дежда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8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Лада 2170, 2011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А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08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НЕФА 38122, 1995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26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 PRIMACY</w:t>
            </w:r>
            <w:r>
              <w:rPr/>
              <w:t>, 2003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сее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66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экономике, прогнозированию и торгов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47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нав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  <w:t>10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ук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экономике, прогнозированию и торгов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5773,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91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>, 1999 г.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>, 2012 г.в.</w:t>
            </w:r>
          </w:p>
          <w:p>
            <w:pPr>
              <w:pStyle w:val="Normal"/>
              <w:rPr/>
            </w:pPr>
            <w:r>
              <w:rPr/>
              <w:t>Автоприцеп КМЗ -8284, 1999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ина Ксен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экономике, прогнозированию и торгов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971,89</w:t>
            </w:r>
          </w:p>
          <w:p>
            <w:pPr>
              <w:pStyle w:val="Normal"/>
              <w:rPr/>
            </w:pPr>
            <w:r>
              <w:rPr/>
              <w:t>Из них доход полученный от продажи квартиры 8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26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P-J ASTRA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экономике, прогнозированию и торгов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527,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, 2011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ли Любовь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 240,36</w:t>
            </w:r>
          </w:p>
          <w:p>
            <w:pPr>
              <w:pStyle w:val="Normal"/>
              <w:rPr/>
            </w:pPr>
            <w:r>
              <w:rPr/>
              <w:t>Из них пенсия 162840,68, доход полученный от продажи машины 2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1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d Mondeo</w:t>
            </w:r>
            <w:r>
              <w:rPr/>
              <w:t>, 2007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кина Наталья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6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13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0, 2003 г.в.</w:t>
            </w:r>
          </w:p>
          <w:p>
            <w:pPr>
              <w:pStyle w:val="Normal"/>
              <w:rPr/>
            </w:pPr>
            <w:r>
              <w:rPr/>
              <w:t>КАМАЗ 55102, 1995 г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  <w:r>
              <w:rPr/>
              <w:t>, 2010 г.в.</w:t>
            </w:r>
          </w:p>
          <w:p>
            <w:pPr>
              <w:pStyle w:val="Normal"/>
              <w:rPr/>
            </w:pPr>
            <w:r>
              <w:rPr/>
              <w:t xml:space="preserve">Автоприцеп ГКБ 817, 1992 г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45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282, 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600,0 из них доход полученный от продажи машины 700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Нежилое стро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0</w:t>
            </w:r>
          </w:p>
          <w:p>
            <w:pPr>
              <w:pStyle w:val="Normal"/>
              <w:rPr/>
            </w:pPr>
            <w:r>
              <w:rPr/>
              <w:t>830,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</w:t>
            </w:r>
          </w:p>
          <w:p>
            <w:pPr>
              <w:pStyle w:val="Normal"/>
              <w:rPr/>
            </w:pPr>
            <w:r>
              <w:rPr/>
              <w:t>12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Rio</w:t>
            </w:r>
            <w:r>
              <w:rPr/>
              <w:t>, 2013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282,0</w:t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7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34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D FOCUS 3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53, 199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98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4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катерина Талг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52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62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, 2006 г.в. </w:t>
            </w:r>
          </w:p>
          <w:p>
            <w:pPr>
              <w:pStyle w:val="Normal"/>
              <w:rPr/>
            </w:pPr>
            <w:r>
              <w:rPr/>
              <w:t>БМВ 316, 1986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2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  <w:t>земельный участок 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300-55, 2013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16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  <w:t>земельный участок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75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0</w:t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0</w:t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16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hevrolet CRUZE</w:t>
            </w:r>
            <w:r>
              <w:rPr/>
              <w:t>. 2013 г.в.</w:t>
            </w:r>
          </w:p>
          <w:p>
            <w:pPr>
              <w:pStyle w:val="Normal"/>
              <w:rPr/>
            </w:pPr>
            <w:r>
              <w:rPr/>
              <w:t>УАЗ 3115, 2005 г.в.</w:t>
            </w:r>
          </w:p>
          <w:p>
            <w:pPr>
              <w:pStyle w:val="Normal"/>
              <w:rPr/>
            </w:pPr>
            <w:r>
              <w:rPr/>
              <w:t>Лодка Р47-98ЛР, 2007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87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л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 по строительству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1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 Getz</w:t>
            </w:r>
            <w:r>
              <w:rPr/>
              <w:t>, 2010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1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ик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8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2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</w:t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bB</w:t>
            </w:r>
            <w:r>
              <w:rPr/>
              <w:t>, 2002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</w:t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25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  <w:t>28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Константин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 А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377,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EWOO NEXIA</w:t>
            </w:r>
            <w:r>
              <w:rPr/>
              <w:t>, 2008 г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а Наталь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85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23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2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71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,10</w:t>
            </w:r>
          </w:p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7:00Z</dcterms:created>
  <dc:creator>mickevich</dc:creator>
  <dc:description/>
  <cp:keywords/>
  <dc:language>en-US</dc:language>
  <cp:lastModifiedBy>user</cp:lastModifiedBy>
  <cp:lastPrinted>2013-07-09T15:34:00Z</cp:lastPrinted>
  <dcterms:modified xsi:type="dcterms:W3CDTF">2017-05-23T08:43:00Z</dcterms:modified>
  <cp:revision>18</cp:revision>
  <dc:subject/>
  <dc:title/>
</cp:coreProperties>
</file>