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ведения о доходах, об имуществе и обязательствах имущественного характера депутатов Думы Ишимского муниципального района третьего созыва за 2016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304"/>
        <w:gridCol w:w="1588"/>
        <w:gridCol w:w="1560"/>
        <w:gridCol w:w="1134"/>
        <w:gridCol w:w="1134"/>
        <w:gridCol w:w="1388"/>
        <w:gridCol w:w="1134"/>
        <w:gridCol w:w="992"/>
        <w:gridCol w:w="164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/для членов семьи - степень род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охода за _______ год*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bookmarkStart w:id="0" w:name="Par68"/>
            <w:bookmarkEnd w:id="0"/>
            <w:r>
              <w:rPr>
                <w:i/>
                <w:sz w:val="26"/>
                <w:szCs w:val="26"/>
              </w:rPr>
              <w:t>*отдельной строкой выделяется доход от отчуждения имуще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данова Людмила Васи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67 6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совмест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65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907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60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0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3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4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7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3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9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ГАЗ КО-503В-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богатов Иван Гаврил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 43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2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ITSUBISHI LANCER 1</w:t>
            </w:r>
            <w:r>
              <w:rPr>
                <w:sz w:val="26"/>
                <w:szCs w:val="26"/>
              </w:rPr>
              <w:t xml:space="preserve">.5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60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ский Юрий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989 443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220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Hyundai Santa F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Снегоход Тайга Барс 85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11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ина Светлана Роберт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 63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 404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 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>Ford Focus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Николай Пет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605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4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 2121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>Toyota Highlander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автомобиль Hino</w:t>
            </w:r>
            <w:r>
              <w:rPr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Н606А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9094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ИЖ П-5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40 А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82.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89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Беларус 92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ЯМАХА ВК540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дроцикл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Ф мото 800-2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а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96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34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дыкова Вера Иван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387,8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от продажи машины 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222222"/>
                <w:sz w:val="26"/>
                <w:szCs w:val="26"/>
                <w:shd w:fill="FFFFFF" w:val="clear"/>
              </w:rPr>
              <w:t>Suzuki Grand Vitara</w:t>
            </w:r>
            <w:r>
              <w:rPr>
                <w:color w:val="222222"/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069,77, в том числе от продажи квартир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0 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родаж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29891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депут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6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6:00Z</dcterms:created>
  <dc:creator>Желудкова С Г</dc:creator>
  <dc:description/>
  <cp:keywords/>
  <dc:language>en-US</dc:language>
  <cp:lastModifiedBy>Никонов Евгений Александрович</cp:lastModifiedBy>
  <cp:lastPrinted>2016-11-11T09:02:00Z</cp:lastPrinted>
  <dcterms:modified xsi:type="dcterms:W3CDTF">2018-05-11T12:17:00Z</dcterms:modified>
  <cp:revision>61</cp:revision>
  <dc:subject/>
  <dc:title> </dc:title>
</cp:coreProperties>
</file>