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доходах, расходах, об имуществе и обязательствах имущественного характера за 2016 год,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</w:rPr>
      </w:pPr>
      <w:r>
        <w:rPr>
          <w:b/>
          <w:sz w:val="16"/>
          <w:szCs w:val="16"/>
        </w:rPr>
        <w:t>представленные   лицами, замещающими муниципальные должности на постоянной основе</w:t>
      </w:r>
    </w:p>
    <w:p>
      <w:pPr>
        <w:pStyle w:val="Style16"/>
        <w:rPr>
          <w:b/>
          <w:b/>
          <w:kern w:val="2"/>
          <w:sz w:val="14"/>
          <w:szCs w:val="12"/>
        </w:rPr>
      </w:pPr>
      <w:r>
        <w:rPr>
          <w:b/>
          <w:kern w:val="2"/>
          <w:sz w:val="14"/>
          <w:szCs w:val="12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46"/>
        <w:gridCol w:w="1305"/>
        <w:gridCol w:w="1417"/>
        <w:gridCol w:w="1375"/>
        <w:gridCol w:w="1256"/>
        <w:gridCol w:w="1764"/>
        <w:gridCol w:w="1134"/>
        <w:gridCol w:w="1276"/>
        <w:gridCol w:w="1550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Фамилия,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имя,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тчество лица, замещающего муниципальную должность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eastAsia="en-US"/>
              </w:rPr>
              <w:t>Должность/для членов семьи - степень родств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Общая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сумма дохода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  <w:lang w:eastAsia="en-US"/>
              </w:rPr>
              <w:t>за 2016 г. в рублях. Отдельной строчкой выделяется доход от отчуждения имущества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eastAsia="en-US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ид объекта недвиж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ощадь (кв.м.)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трана 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ур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Тобольск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9 056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ъект незавершенного строительства</w:t>
            </w:r>
          </w:p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/4 доля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39,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Легковой автомобиль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guar XJ 33.0 DIESEL PORTFOLIO LWB 11MY</w:t>
            </w:r>
          </w:p>
        </w:tc>
      </w:tr>
      <w:tr>
        <w:trPr>
          <w:trHeight w:val="24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Общее имущество в многоквартирном жилом доме </w:t>
              <w:br/>
            </w:r>
            <w:r>
              <w:rPr>
                <w:sz w:val="16"/>
                <w:szCs w:val="20"/>
              </w:rPr>
              <w:t>(</w:t>
            </w:r>
            <w:r>
              <w:rPr>
                <w:b/>
                <w:sz w:val="16"/>
                <w:szCs w:val="20"/>
              </w:rPr>
              <w:t>доля 1028/253856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35,6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468,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имущество в многоквартирном жилом доме </w:t>
              <w:br/>
            </w:r>
            <w:r>
              <w:rPr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</w:rPr>
              <w:t>доля 1028/253856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имущество в многоквартирном жилом доме </w:t>
              <w:br/>
            </w:r>
            <w:r>
              <w:rPr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</w:rPr>
              <w:t>доля 1028/253856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имущество в многоквартирном жилом доме </w:t>
              <w:br/>
            </w:r>
            <w:r>
              <w:rPr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</w:rPr>
              <w:t>доля 1028/253856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имущество в многоквартирном жилом доме </w:t>
              <w:br/>
            </w:r>
            <w:r>
              <w:rPr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</w:rPr>
              <w:t>доля 1028/253856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0:00Z</dcterms:created>
  <dc:creator>User</dc:creator>
  <dc:description/>
  <cp:keywords/>
  <dc:language>en-US</dc:language>
  <cp:lastModifiedBy>Дума</cp:lastModifiedBy>
  <cp:lastPrinted>2014-05-18T15:17:00Z</cp:lastPrinted>
  <dcterms:modified xsi:type="dcterms:W3CDTF">2017-05-04T10:21:00Z</dcterms:modified>
  <cp:revision>25</cp:revision>
  <dc:subject/>
  <dc:title>Сведения о доходах и имуществе муниципальных служащих  администрации города Тобольска  за 2011 год</dc:title>
</cp:coreProperties>
</file>