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6 г. по 31 декабря 2016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6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Т  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0712,61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одажи недвижимого имущества – 950000,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296,34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З 21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6 г. по 31 декабря 2016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6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РЕНСКИХ 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2512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/>
              <w:t>Москвич 2140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both"/>
              <w:rPr/>
            </w:pPr>
            <w:r>
              <w:rPr/>
              <w:t>Лодка «Обь»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лодочный МЗ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6 г. по 31 декабря 2016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6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6" w:hRule="atLeast"/>
        </w:trPr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КИЕ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ат Ихс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54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131,53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6 г. по 31 декабря 2016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6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ХТИНОВА 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, управляющий делами администрации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70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973,07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Тайота Ка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pacing w:val="7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780" w:after="0"/>
      <w:jc w:val="center"/>
    </w:pPr>
    <w:rPr>
      <w:rFonts w:ascii="Arial" w:hAnsi="Arial" w:cs="Arial"/>
      <w:spacing w:val="7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6:00Z</dcterms:created>
  <dc:creator>Вячеслав Александрович Зайцев</dc:creator>
  <dc:description/>
  <cp:keywords/>
  <dc:language>en-US</dc:language>
  <cp:lastModifiedBy>User</cp:lastModifiedBy>
  <cp:lastPrinted>2017-05-16T14:10:00Z</cp:lastPrinted>
  <dcterms:modified xsi:type="dcterms:W3CDTF">2017-05-16T08:11:00Z</dcterms:modified>
  <cp:revision>52</cp:revision>
  <dc:subject/>
  <dc:title>Сведения </dc:title>
</cp:coreProperties>
</file>