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Упоровского муниципального район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61"/>
        <w:gridCol w:w="1318"/>
        <w:gridCol w:w="2160"/>
        <w:gridCol w:w="1080"/>
        <w:gridCol w:w="1751"/>
        <w:gridCol w:w="1669"/>
        <w:gridCol w:w="1145"/>
        <w:gridCol w:w="1666"/>
        <w:gridCol w:w="1869"/>
      </w:tblGrid>
      <w:tr>
        <w:trPr>
          <w:trHeight w:val="6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степень родств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 дохода за 2016 год      (в рублях)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, принадлежавших на праве собственности.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, находящихся в пользовании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вид и марка)</w:t>
            </w:r>
          </w:p>
        </w:tc>
      </w:tr>
      <w:tr>
        <w:trPr>
          <w:trHeight w:val="7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   (кв. м.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) Сауков Леонид Николае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а Упоровского муниципального райо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927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с прилегающим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м участ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найм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9 (д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.0 (зе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EXUS RX 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2) Васильева Наталья Александровн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меститель главы, председатель комитета по имущественным и земельным отношениям  администрации Упоровского муниципального райо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901,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доля в праве 3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ользова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пру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030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доля  в праве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ользова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CR-V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ын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ользова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ользова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чь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ользова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ользова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3) Воротников Николай Моисее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ведующий сектором ГО и Ч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861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упруг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75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ын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4) Герман Анна Александр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ный специалист (агроном) комитета по развитию АП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20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ользова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5) Гольцман Татьяна Владимировн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меститель начальника правового управ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54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в праве 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в праве 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ОРЕН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упруг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520,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в праве 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в праве 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очь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в праве 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в праве 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очь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в праве 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в праве 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6) Готфрид Татьяна Владимир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едущий специалист правового управлен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236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упруг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656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2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94186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NOT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очь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ет</w:t>
            </w:r>
          </w:p>
        </w:tc>
      </w:tr>
      <w:tr>
        <w:trPr>
          <w:trHeight w:val="17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7) Завьялова Татьяна Геннадьевн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седатель комитета по образованию  администрации Упоровского муниципального райо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838,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, не жил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пру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557,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, не жил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оро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8) Зингер Ирина Никола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дущий специалист комитета по развитию АП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8870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упруг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25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РУ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</w:tr>
      <w:tr>
        <w:trPr>
          <w:trHeight w:val="16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ын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9) Ярцева Татьяна Викторовн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седатель комитета по экономики и прогнозированию администрации Упоровского муниципального райо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611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,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7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пру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477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15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совместна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823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95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IAT ALB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С КМЗ-82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соляр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ч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33,3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0) Шестаков Андрей Владимир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седатель комитета жилищно-коммунальной политики администрации Упоровского муниципального райо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255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 долевая на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 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в праве 6/111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в праве 8/173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/224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00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7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АЗ 969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-А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пруг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606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 долевая на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 имеет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ы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 долевая на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ы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1) Айдарбеков Савржа Карабал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чальник отдела архитектуры администрации  Упоровского муниципального райо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364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 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ssan X-Trai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пруг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80 710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доля в праве 5/6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ч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2) Зверева Ольга Виктор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ный   специалист комитета по экономике и прогнозированию администрации Упоровского муниципального райо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62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пру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10,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PEL ASTR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ын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ын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3) Липина Ирина Владимир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меститель председателя комитета по развитию агропромышленного комплекса администрации Упоровского муниципального райо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10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14) Леонова Ольга Андреевн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ный специалист по работе с Думой и сельскими поселения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399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упруг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очь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5) Рейхерт Вера Виктор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меститель председателя комитета по имущественным и земельным отношениям администрации Упоровского муниципального райо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798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ы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6) Галкина Оксана Владимир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ный специалист комитета ЖКП администрации Упоровского муниципального райо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12, 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 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пру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686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 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ы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17) Павлова Марина Николаевн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дущий  специалист комитета по имущественным и земельным отношениям администрации Упоровского муниципального райо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86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 имеет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8) Елесина Анастасия Леонид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дущий специалист комитета по имущественным и земельным отношениям администрации Упоровского муниципального райо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644,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пру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47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ASDA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 (индивидуальная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ч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ын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,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19) Иванова Светлана Валерьевн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ведующая сектором по делам архивов администрации Упоровского муниципального район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35, 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 имеет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пру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949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O SANDE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ы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44, 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ы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20) Корепанова Светлана Давыд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едущий специалист комитета по экономике и прогнозированию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801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упруг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5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ын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2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2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ын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2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2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21) Курушина Наталья Анатоль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ист первой категории сектора по делам архив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72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упруг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1, 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22) Коркина Наталия Викторовна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ный специалист комитета по имущественным и земельным отношениям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838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 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П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пру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333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ичное подсобное хозя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ое подсобное хозяй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ставле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K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ы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ое подсобное хозяй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личное подсобное хозяйство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23) Коляченкова Светлана Владимир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чальник правового управ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535,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упруг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40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69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очь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очь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24) Кормин Леонид Евгенье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мощник главы райо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959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доля в праве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упруг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540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25) Надрина Анна Никола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дущий специалист комитета по экономике и прогнозировани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52,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пру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184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ставле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TEAN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очь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ставле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26) Ожгибесова Светлана Леонид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меститель главы по социальным вопросам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39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ставле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27) Пузырёва Татьяна Александровн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меститель начальника отдела бухгалтерского учё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300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ставле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  <w:lang w:val="en-US"/>
              </w:rPr>
              <w:t>SAVDE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ставле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ставле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28) Пахомова Елена Анатольевна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дущий специалист комитета по имущественным и земельным отношениям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44,4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ро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упруг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704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29) Плотникова Ольга Владимир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пециалист первой категории отдела архитектуры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390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упруг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46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1/2 дол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33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ын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ын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30) Румянцев Алексей Виталье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ный специалист комитета жилищно-коммунальной полити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452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ПАТРИ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31) Селиванова Оксана Вячеслав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ный специалист отдела ЗАГ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670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, 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, 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упруг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23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, 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15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очь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,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, 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, 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 (индивидуальна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очь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, 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, 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 (индивидуальна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32) Суворова Лариса Геннадьевн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едущий специалист управления делам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85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VO S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упруг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581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очь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ын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33) Снегирева Анна Николаевн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ный специалист комитета по развитию АП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45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32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упруг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79,3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 xml:space="preserve"> GJLF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очь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очь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34) Смирнова Юлия Юрьевн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ист первой категории отдела архитектур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33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упруг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342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ын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35 ) Сабанина Марина Евгеньевн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ный специалист комитета жилищно-коммунальной полити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65,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упруг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858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ын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36) Шолдышева  Ольга Святославовна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чальник Отдела ЗАГС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973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ичное подсоб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 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упруг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55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 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ичное подсобное хозяйств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ын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и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ичное подсобное хозяйств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37) Зоммер Александр Александрович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меститель главы, председатель комитета по развитию АПК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06,9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, 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olkswagen J</w:t>
            </w:r>
            <w:r>
              <w:rPr>
                <w:sz w:val="20"/>
                <w:szCs w:val="20"/>
              </w:rPr>
              <w:t>ЕТ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AT CORDO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ведения ЛП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упруга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65395</w:t>
            </w:r>
            <w:r>
              <w:rPr>
                <w:sz w:val="20"/>
                <w:szCs w:val="20"/>
              </w:rPr>
              <w:t>, 0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, 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ведения ЛП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38) Чагор  Елена Аркадьевн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чальник отдела бухгалтерского учёта, главный бухгалтер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965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3,7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1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3,7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00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320/42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2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очь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7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320/42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2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очь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320/429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2/3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) Ригель Юлия Николаевн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дущий специалист отдела бухгалтерского учёт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59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KLAS (AVE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пру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 590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МЗ8.103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ын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ын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28:00Z</dcterms:created>
  <dc:creator>user</dc:creator>
  <dc:description/>
  <cp:keywords/>
  <dc:language>en-US</dc:language>
  <cp:lastModifiedBy>Халаева Наталья Алексеевна</cp:lastModifiedBy>
  <cp:lastPrinted>2012-05-15T15:38:00Z</cp:lastPrinted>
  <dcterms:modified xsi:type="dcterms:W3CDTF">2017-06-05T04:15:00Z</dcterms:modified>
  <cp:revision>572</cp:revision>
  <dc:subject/>
  <dc:title>Фамилия, имя, отчество</dc:title>
</cp:coreProperties>
</file>