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ей автономных учреждений Упоровского муниципального района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94"/>
        <w:gridCol w:w="1318"/>
        <w:gridCol w:w="2160"/>
        <w:gridCol w:w="1080"/>
        <w:gridCol w:w="1751"/>
        <w:gridCol w:w="1489"/>
        <w:gridCol w:w="1145"/>
        <w:gridCol w:w="1666"/>
        <w:gridCol w:w="1869"/>
      </w:tblGrid>
      <w:tr>
        <w:trPr>
          <w:trHeight w:val="62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тепень род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од      (в рублях)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вших на праве собственности.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 и марка)</w:t>
            </w:r>
          </w:p>
        </w:tc>
      </w:tr>
      <w:tr>
        <w:trPr>
          <w:trHeight w:val="7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 (кв. 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стерева Татьяна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Упоровского муниципального района «Упоровский центр культуры и досуг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5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ая долевая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3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)</w:t>
            </w:r>
            <w:r>
              <w:rPr>
                <w:sz w:val="20"/>
                <w:szCs w:val="20"/>
              </w:rPr>
              <w:t xml:space="preserve">   Мусина Елена Никола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Упоровского муниципального района «Комплексный центр социального обслуживания на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49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 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рашенинина Анна Геннад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образовательного учреждения дополнительного образования «Упоровская детская школа искусст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71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79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удайбергенов Тулюг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образовательного учреждения дополнительного образования «Центр реализации молодёжных программ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2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«ПАДЖЕ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трепетилов Дмитрий Леонид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втономного образовательного учреждения дополнительного образования «Упоровская детско-юношеская спортивная школ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3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6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ахт Валерий Константи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Упоровского муниципального района «Физкультура и спор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83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гковая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 ACE NO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гковая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зовая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зовая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8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1:00Z</dcterms:created>
  <dc:creator>user</dc:creator>
  <dc:description/>
  <cp:keywords/>
  <dc:language>en-US</dc:language>
  <cp:lastModifiedBy>Халаева Наталья Алексеевна</cp:lastModifiedBy>
  <cp:lastPrinted>2014-04-29T15:07:00Z</cp:lastPrinted>
  <dcterms:modified xsi:type="dcterms:W3CDTF">2017-05-05T05:46:00Z</dcterms:modified>
  <cp:revision>106</cp:revision>
  <dc:subject/>
  <dc:title/>
</cp:coreProperties>
</file>