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48"/>
        <w:gridCol w:w="1356"/>
        <w:gridCol w:w="1721"/>
        <w:gridCol w:w="1152"/>
        <w:gridCol w:w="1686"/>
        <w:gridCol w:w="2156"/>
        <w:gridCol w:w="1152"/>
        <w:gridCol w:w="1677"/>
        <w:gridCol w:w="1139"/>
      </w:tblGrid>
      <w:tr>
        <w:trPr>
          <w:trHeight w:val="61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 Степень р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за 2013 год </w:t>
            </w:r>
          </w:p>
          <w:p>
            <w:pPr>
              <w:pStyle w:val="Normal"/>
              <w:rPr/>
            </w:pPr>
            <w:r>
              <w:rPr/>
              <w:t>(в рублях) * отдельной строкой выделяется доход от отчуждения имуществ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 и марка)</w:t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Гульфия Шакирчан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Молодежный центр Ярковского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4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25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долевая ½ част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liahcesy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вская Елена Алексе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Д «ДЮСШ Ярковского муниципального района» директор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5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83,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AZ patriot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дко Владимир Николае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Физкультура и спор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1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73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иштян Асия Асхатовна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АУ культуры и ДОД «Детская музыкальная школа Ярковского муниципального района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443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767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picante ta</w:t>
            </w:r>
            <w:r>
              <w:rPr/>
              <w:t xml:space="preserve">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нова Евгения Валерь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КЦСО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22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Duster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688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8:00Z</dcterms:created>
  <dc:creator>Admin</dc:creator>
  <dc:description/>
  <dc:language>en-US</dc:language>
  <cp:lastModifiedBy>Татаркина Эльмира Замадддиновна</cp:lastModifiedBy>
  <cp:lastPrinted>2013-04-16T16:31:00Z</cp:lastPrinted>
  <dcterms:modified xsi:type="dcterms:W3CDTF">2017-05-11T11:18:00Z</dcterms:modified>
  <cp:revision>2</cp:revision>
  <dc:subject/>
  <dc:title/>
</cp:coreProperties>
</file>