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депутатов Кизнерского районного Совета депутатов пятого созы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sz w:val="20"/>
          <w:szCs w:val="20"/>
        </w:rPr>
        <w:t>за период с 1.01.2016 по 31.12.2016 года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276"/>
        <w:gridCol w:w="1701"/>
        <w:gridCol w:w="850"/>
        <w:gridCol w:w="992"/>
        <w:gridCol w:w="1985"/>
        <w:gridCol w:w="992"/>
        <w:gridCol w:w="1134"/>
        <w:gridCol w:w="1701"/>
        <w:gridCol w:w="184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лица, сведения о котором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  <w:r>
              <w:rPr>
                <w:rStyle w:val="FootnoteCharacters"/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дреев В.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седатель Совета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011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о Санде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о-огород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528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о-огород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о-огород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робьев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28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ля эксплуатации и обслуживания рынка, организация предпринимательской деятельн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дсмобиле Бровада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-Калина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Патриот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Патриот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дсваген Крафтер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31512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юндай Треджет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 27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Земельный участок (организация производ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редпринимательская деятель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редпринимательская деятель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ведение личного подсобного хозяй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ведение личного подсобного хозяй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троения, помещения, соору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троения, помещения, соору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троения, помещения, соору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троения, помещения, соору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троения, помещения, соору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582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аврилова Ж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459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ибадуллин А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85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риусадебн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Ф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НИКС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 к л/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строение без права регистрации прож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опления за предыдущие годы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опления за предыдущие годы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вспомогательное пом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вспомогательное пом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складское пом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ота Раф 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9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9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уев А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6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 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9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9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9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37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2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9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2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9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дров В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090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в праве 7,03 г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9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узчик фронтальный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узчик ПФ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9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мастер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9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9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игадный дом (конто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9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9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теля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9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в праве 7,03 г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9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9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9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зиков Ю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304,35 (с учетом продажи легкового автомоби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риусадебн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та Кор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9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9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20904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риусадеб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9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знецова Т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8093,0 (с учетом продажи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риусадеб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8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риусадебн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ота Раф 4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ая техника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МТЗ 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иков Н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373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риусадебн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 автомоби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а Спек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521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риусадеб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есовершен-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риусадеб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есовершен-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3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риусадеб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ренков Н.Л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647,75 (с учетом продажи легкового автомоби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800,05 (с учетом продажи недвижимост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9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алкова Т.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171,26 (с учетом продажи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риусадебн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9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191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бальт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ргунова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36,46 (с учетом доходов от вкладов в банк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9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орозов А.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372100,37 (с учетом аренды имуществ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а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 Иж-Планета 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167,9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ай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вчинникова  Е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723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2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сомахина В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539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огородн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-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етников Ю.П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517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О ЛОГА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99,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мёнов А.Л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58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сельхоз. использ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ОТА АВЕНСИ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ые автомобили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САЗ 3707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ОТА ХАЙЛЮКС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совоз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КАМАЗ 35320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 43443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ТЗ 17221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ТЗ 82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ТЗ 82 - 1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ТЗ-80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«Беларус 82,1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«Беларус 1221-2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айн зерноубороч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С-7-10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айн кормоуборочный РСМ-100 (ДОН-680М)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айн зерноуборочный (ДОН-1500Б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усадеб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усадеб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уворова Г.В., директор МАУ «Физкультур-но -спортивный клуб «Юность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506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евая 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</w:tr>
      <w:tr>
        <w:trPr>
          <w:trHeight w:val="11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долевая 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85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евая 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долевая 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есовершен-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евая 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долевая 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есовершен-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евая 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тов Л.Ф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879,7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па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3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СУБИСИ  Л-20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«Беларусь» МТЗ-80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424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тихов Н.Ф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147,81 (с учетом продажи транспортного средств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13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рнышова М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835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49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113130-21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ли Эмгранд Х7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1122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есовершен-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Щебелин В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93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риусадебн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924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риусадеб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Щербаков А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882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½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ндай Сон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70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½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есовершен-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½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4:26:00Z</dcterms:created>
  <dc:creator>russkih</dc:creator>
  <dc:description/>
  <cp:keywords/>
  <dc:language>en-US</dc:language>
  <cp:lastModifiedBy>Копылова</cp:lastModifiedBy>
  <dcterms:modified xsi:type="dcterms:W3CDTF">2017-05-22T07:40:00Z</dcterms:modified>
  <cp:revision>6</cp:revision>
  <dc:subject/>
  <dc:title/>
</cp:coreProperties>
</file>