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дения</w:t>
        <w:br/>
        <w:t xml:space="preserve">о доходах, об имуществе и обязательствах имущественного характер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 период с 1 января 2016 г. по 31 декабря 2016 г.</w:t>
      </w:r>
    </w:p>
    <w:tbl>
      <w:tblPr>
        <w:tblW w:w="142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100"/>
        <w:gridCol w:w="2000"/>
        <w:gridCol w:w="2000"/>
        <w:gridCol w:w="1423"/>
        <w:gridCol w:w="1677"/>
        <w:gridCol w:w="2575"/>
      </w:tblGrid>
      <w:tr>
        <w:trPr/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, инициалы и должность лица, чьи сведения размещаются</w:t>
            </w:r>
          </w:p>
        </w:tc>
        <w:tc>
          <w:tcPr>
            <w:tcW w:w="20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кларированный годовой доход (руб.)</w:t>
            </w:r>
          </w:p>
        </w:tc>
        <w:tc>
          <w:tcPr>
            <w:tcW w:w="51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еречень объектов недвижимого имущества, принадлежащих на праве собствен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ли находящихся в пользовании</w:t>
            </w:r>
          </w:p>
        </w:tc>
        <w:tc>
          <w:tcPr>
            <w:tcW w:w="25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вид, марка)</w:t>
            </w:r>
          </w:p>
        </w:tc>
      </w:tr>
      <w:tr>
        <w:trPr>
          <w:trHeight w:val="523" w:hRule="atLeast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кта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ru-RU"/>
              </w:rPr>
              <w:footnoteReference w:id="2"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оложения</w:t>
            </w:r>
          </w:p>
        </w:tc>
        <w:tc>
          <w:tcPr>
            <w:tcW w:w="2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0" w:name="sub_1102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  <w:bookmarkEnd w:id="0"/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оманов Н. М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ервый заместитель главы Администрации района по вопросам экономики и инвестиционного развития – началь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правления экономики имущественных отношений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4188,3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½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38,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З-212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транспор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цеп</w:t>
            </w:r>
          </w:p>
        </w:tc>
      </w:tr>
      <w:tr>
        <w:trPr>
          <w:trHeight w:val="98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3000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1/4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0,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3725,3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¼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38,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ель Мерива</w:t>
            </w:r>
          </w:p>
        </w:tc>
      </w:tr>
      <w:tr>
        <w:trPr>
          <w:trHeight w:val="4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0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1/949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521200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¼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0,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ое недвижимое имущ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2,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¼ доля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0,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арычева М. Н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меститель главы Администрации района по социальным вопросам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3148,5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1/480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500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0,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5,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09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8475,7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5,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гковые автомоб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OPE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VEKT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З-212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OPE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AST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льскохозяйственная техника МТЗ-80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силка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09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000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ловко В. 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.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района по муниципальной инфраструктуре – начальник Управления по строитель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2390,5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5,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евроле Аве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одный транспо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торная лод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транспор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цеп к легковым авто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46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8,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2080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7,7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94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истрой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,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154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лександров А. В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меститель главы Администрации района  - началь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правления сельского хозяйства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5593,8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40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3,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9,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1,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42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2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1,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42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2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08,0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/10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9,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38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артьянова Г. Т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меститель главы Администрации района по финансовым вопросам – начальник Управления финансов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6332,2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881,3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LADA LARGUS</w:t>
            </w:r>
          </w:p>
        </w:tc>
      </w:tr>
      <w:tr>
        <w:trPr>
          <w:trHeight w:val="138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8,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дол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1/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78,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довый доми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,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8437,3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881,3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7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8,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дол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1/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78,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довый доми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,7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араж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4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илова Н.П., руководитель аппарата Администрации района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6005,2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0,0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ьзование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,7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0828,1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0,0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гковой автомобиль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211440</w:t>
            </w:r>
          </w:p>
        </w:tc>
      </w:tr>
      <w:tr>
        <w:trPr>
          <w:trHeight w:val="37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асова Е. Е.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начальника Управления образования  Администрации района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8622,3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0,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7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47,4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0,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7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Латыпова А. М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чальник Управления культуры, спорта и молодеж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8610,0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7,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Шаброва Г. Н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чальник сектора растениеводства и механизации Управления сельского хозяйств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5796,3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3,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024,3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3,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Ершова Е. Ю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лавный специалист-эксперт сектора животноводства Управления сельского хозяйства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4546,6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8,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З - 21140</w:t>
            </w:r>
          </w:p>
        </w:tc>
      </w:tr>
      <w:tr>
        <w:trPr>
          <w:trHeight w:val="34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25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251,3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25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TOYOT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CORO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уз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АЗ – 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МАЗ 53212</w:t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1/9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13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8,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8,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25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8,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25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естерев В. Ф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чальник сектора животноводства Управления сельского хозяйств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5194,1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1/462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809600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MITSUBISHI FSX 1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уз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АЗ-33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ототранспортные средств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Ж Ю 2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¼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0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¼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1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индивидуальная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8,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1180,7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1/462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809600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индивидуальная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76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¼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0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¼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1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индивидуальная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4,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¼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0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¼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1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фанасьев Ф. В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лавный специалист-эксперт сектора животноводства Управления сельского хозяйства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1401,9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31/9831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91550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1/4 доля (собственность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2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1/4 доля (собственность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7,7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елова Е. Г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едущий специалист-эксперт сектора животноводства Управления сельского хозяйства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4245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9,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0,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54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Яковлева Л. М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чальник сектора экономики Управления сельского хозяйства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5273,8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27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LADA 111930 KALINA</w:t>
            </w:r>
          </w:p>
        </w:tc>
      </w:tr>
      <w:tr>
        <w:trPr>
          <w:trHeight w:val="15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1/27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75500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0,8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5579,5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0,8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З-21140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27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идорова Н. Н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едущий специалист –эксперт сектора экономики Управления сельского хозяйства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4612,0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6,7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/3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8,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4090,1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6,7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З 21723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6,7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6,7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Герасимов Л. Е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чальник Управления экономики имущественных отношений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8627,8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1/462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400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З 11193</w:t>
            </w:r>
          </w:p>
        </w:tc>
      </w:tr>
      <w:tr>
        <w:trPr>
          <w:trHeight w:val="15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7,4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60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8093,5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1/462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400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З 11130</w:t>
            </w:r>
          </w:p>
        </w:tc>
      </w:tr>
      <w:tr>
        <w:trPr>
          <w:trHeight w:val="7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7,4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60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овикова Л. Н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чальник отдела экономического анализа, прогнозирования и инвестиционного развития Управления экономики и имущественных отношений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7260,5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/3 доля в праве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2,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Heading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Dust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1,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9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15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+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7934,97 в том числе от продажи автомобил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2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15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58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00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7,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емельный участок (собственность)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760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00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7361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368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502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62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832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90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7070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89,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араж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9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дание клуба и административное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17,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ое недвижимое имущество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17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ое недвижимое имущество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83,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ое недвижимое имущество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28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ое недвижимое имущество 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796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ое недвижимое имущество 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9,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ое недвижимое имущество 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28,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ое недвижимое имущество 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27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ое недвижимое имущество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1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ое недвижимое имущество 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42,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ое недвижимое имущество 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34,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ое недвижимое имущество 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ое недвижимое имущество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159,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ое недвижимое имущество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5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ое недвижимое имущество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713,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ое недвижимое имущество 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28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ое недвижимое имущество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42,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ое недвижимое имущество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1,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ое недвижимое имущество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7534,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/3 доля в праве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2,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9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15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номарев П. Н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лавный специалист-эксперт   экономического анализа, прогнозирования и инвестиционного развития Управления экономики и имущественных отношений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1438,0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02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8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3,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ъект незавершенного строительства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1,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5936,9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2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2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2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енисов А. В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главный специалист-эксперт - программист отдела  экономического анализа, прогнозирования и инвестиционного развития Управления экономики имущественных отношений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4778,3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2,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49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6,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7407,7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6,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АЗ-11183 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/3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2,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6,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илиппов А. М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ст-эксперт-программист  отдела экономического анализа, прогнозирования и инвестиционного развития Управления экономики имущественных отношений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0643,69 в том числе от продажи автомобил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8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Ford Fiesta</w:t>
            </w:r>
          </w:p>
        </w:tc>
      </w:tr>
      <w:tr>
        <w:trPr>
          <w:trHeight w:val="30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47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8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7599,3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½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8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8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8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тепанова Е. А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лавный специалист-эксперт  отдела экономического развития, прогнозирования и инвестиционного развития Управления экономики имущественных отношений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3934,7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8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LAD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2107</w:t>
            </w:r>
          </w:p>
        </w:tc>
      </w:tr>
      <w:tr>
        <w:trPr>
          <w:trHeight w:val="30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4,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9745,6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мната в квартире (индивидуальная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,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8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4,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19,8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8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4,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ябова Галина Михайловна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лавный специалист-эксперт отдела экономического анализа, прогнозирования и инвестиционного развития Управления экономики и имущественных отношени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4183,7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5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11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42,4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5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биева Н. Н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ущественных отношений и управления муниципальной собственностью Управление экономики и имущественных отнош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7133,8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7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85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024,0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/5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7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85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лпакова Е. В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ст-экспер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отдела имущественных отношений и управления муниципальной собственностью Управления экономики и имущественных отношени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8335,8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аркова М. А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пециалист-экспер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отдела имущественных отношений и управления муниципальной собственностью Управления экономики имущественных отношений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2209,6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½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2,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65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25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5175,1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1/1164 доля (собственнос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100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LADA GRANTA 219010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½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2,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65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025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ванова О. И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чальника отдела строительства, транспорта и связи Управление по строительству и ЖКХ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4547,8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78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5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/3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,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8770,6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78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5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,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 1/3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,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930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Швец О. В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едущий специалист-экспер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отдела строительства, транспорта и связи Управление по строительству и жилищно-коммунальному хозяйств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1765,7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/5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0,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0591,1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/5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0,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/5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0,7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/5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0,7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/5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0,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Тубылов И. В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. о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чальник отдела ЖКХ и благоустройства Управления по строительству, транспорту и связи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7733,3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2,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KI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CERATO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8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785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7,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1889,7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½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8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2,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/4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8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2,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/4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8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2,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8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2,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ыкова О. В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лавный специалист-эксперт отдела жилищно-коммунального хозяйства и благоустройства Управление по строительству и жилищно-коммунальному хозяйству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6433,3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/2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6,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довый 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Хозяйственная постройка (собственность)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6560,3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/2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6,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ада Калина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6,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6,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ыкина О. С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лавный специалист-эксперт-муниципальный жилищный инспектор отдела жилищно-коммунального хозяйства и благоустройства Управления по строительству и жилищно-коммунальному хозяйству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2193,8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1,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63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ъект незавершенного строительства ½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1,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1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4276,1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1,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KIA SPEKTRA</w:t>
            </w:r>
          </w:p>
        </w:tc>
      </w:tr>
      <w:tr>
        <w:trPr>
          <w:trHeight w:val="15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63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ъект незавершенного строительства ½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1,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1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6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75,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1,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63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1,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63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Лысанов И. В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чальник отдела по делам ГО и ЧС, мобилизационной работе и материальному обеспечении.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0484,3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2,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Heading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Dust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цеп автомобильный</w:t>
            </w:r>
          </w:p>
        </w:tc>
      </w:tr>
      <w:tr>
        <w:trPr>
          <w:trHeight w:val="23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234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1,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2579,6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34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7,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Герасимов С. А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меститель  начальника отдела по делам ГО и ЧС, мобилизационной работе и материальному обеспечении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8710,9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½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2,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Suzuki SX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½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7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56125,38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в том числе продажа дома)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½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2,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½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7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ымбаева М. 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., начальник   отдела по делам семьи, демографии и охране прав детств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7974,4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00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0,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2585,5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0,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Reno Sandero</w:t>
            </w:r>
          </w:p>
        </w:tc>
      </w:tr>
      <w:tr>
        <w:trPr>
          <w:trHeight w:val="7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7,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37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0,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0,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35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Головенкина О. А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лавный специалист-эксперт  отдела по делам семьи, демографии и охране прав детства – ответственный секретарь комиссии по делам несовершеннолетних и защите их прав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37708,98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 том числе от продажи жилого дом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1/21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4934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1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1/21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1066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9/10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879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9/10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4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¼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2,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¼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2,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9/10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879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9/10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4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Чириманова О. В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специалист-эксперт  отдела по делам семьи, демографии и охране прав детств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7568,6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7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756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1,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краина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7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анникова А. А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едущий специалист-эксперт  отдела по делам семьи, демографии и охране прав детства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4881,17, в том числе материнский капита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/4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7,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178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4,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7672,1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/4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7,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Volkswage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Pol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29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7,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7,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орожцова Т. А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лавны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ст-экспер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отдела по делам семьи, демографии и охране прав детств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8941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2/5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2,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3763,3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2/5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2,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/10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2,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/10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2,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ванова А. С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чальник отдела ЗАГС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2780,6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\2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2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54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79503,45, в   том числе от продажи автомобиля и квартир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\2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72,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LADA-XRAI</w:t>
            </w:r>
          </w:p>
        </w:tc>
      </w:tr>
      <w:tr>
        <w:trPr>
          <w:trHeight w:val="56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,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7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Головенкина Т. В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ст-эксперт отдела ЗАГС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4014.4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1/21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00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6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5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8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9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610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0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8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RENAUL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DUST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втоприцеп </w:t>
            </w:r>
            <w:r>
              <w:rPr/>
              <w:t xml:space="preserve"> </w:t>
            </w:r>
            <w:r>
              <w:rPr>
                <w:b/>
              </w:rPr>
              <w:t>ВМ 39601</w:t>
            </w:r>
          </w:p>
        </w:tc>
      </w:tr>
      <w:tr>
        <w:trPr>
          <w:trHeight w:val="7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9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1/21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0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8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9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Григорьева Л. В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пециалист-эксперт отдела ЗАГС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51785,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5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49/100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0,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3,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47,4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60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,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49/100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0,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5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5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/100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0,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5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2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/100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0,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чельникова С. Л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чаль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архивного отдела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6940,9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/3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5,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Daewoo Matiz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7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,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94404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6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7,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78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88,0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мнат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,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7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,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лапоущак Г. Н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лавный специалист-эксперт  архивного отдела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7648,6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736,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З-21041-30</w:t>
            </w:r>
          </w:p>
        </w:tc>
      </w:tr>
      <w:tr>
        <w:trPr>
          <w:trHeight w:val="15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8,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5,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араж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2,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5120,3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араж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2,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З-31514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Целищева М. А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тарший специалист архивного отдела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0463,6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/2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8,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HYUNDAY ACCENT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/4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8,6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0307,7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/2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8,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7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7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8,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икифорова Т. В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чальник отдела организационно-кадровой работ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5021,1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7,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9765,1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7,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veo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91,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,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араж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9,7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7,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7,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евяткина Т. И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едущий специалист-эксперт отдела организационно-кадровой работы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8662,5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4,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773,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86,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4,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773,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86,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4,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773,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86,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арабанова О. И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едущий специалист-эксперт отдела организационно-кадровой работы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087,5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½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0,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LADA Granta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05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7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0,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ет 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05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7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ихаева Н. Н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едущий специалист-эксперт отдела организационно-кадровой работы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550,1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25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2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0818,9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25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ет 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2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25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2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25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2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робейникова Н. А.,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чальник  Управления бухгалтерского учета и отчетности Администрации район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4655,0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2,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ельчикова О. М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аместитель начальника Управления бухгалтерского учета и отчетности – начальник сектора бухгалтерского учета 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2168,7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34,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З-21012</w:t>
            </w:r>
          </w:p>
        </w:tc>
      </w:tr>
      <w:tr>
        <w:trPr>
          <w:trHeight w:val="45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ъект незавершенного строительства (собственность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1,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5,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87,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16,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5,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87,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фанасьева Е. И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ст-эксперт сектора бухгалтерского учета Управления бухгалтерского учета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1670,5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1/4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87,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 ¼ (собственность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4,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9512,9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¼ 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87,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З 111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ицеп  к л\а 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 ¼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4,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1/2328 доли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4348000,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¼ 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87,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¼  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4,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¼ 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87,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¼  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4,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агидуллина Г. Р.,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ст-эксперт  сектора бухгалтерского учета Управления бухгалтерского учета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9834,2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49/100 доля 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3,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200,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7498,0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49/100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3,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АЗ-21099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200,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1/100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3,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200,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иколаева Н. Д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ст-экспер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ектора бухгалтерского учета Управления бухгалтерского учет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3993,4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8,7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0897,2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8,7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Ford Focus 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8,7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8,7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лободина Е.  П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ст-эксперт сектора бухгалтерского учета Управления бухгалтерского учета и отчетности  Администрации района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5544,9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¼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9,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9,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025,7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9,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ликова Е. Ю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ектора  исполнения  сметы доходов и расходов  управления бухгалтерского учета и отчетност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Администрации райо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1882,5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4,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994,7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1573,4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4,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LOGAN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994,7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4,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994,7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4,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994,7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4,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сачева В. А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едущий специалист-эксперт сектора исполнения сметы доходов и расходов Управления бухгалтерского учета и отчетност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7550,7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/3 в праве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6,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Щеклеина Н. В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чальник сектора правового обеспечения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4549,0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/5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2,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/2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8,7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/5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2,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ет 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/4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8,7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вартира (собственность)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ет 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/4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8,7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Шушпанова Т. Н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едущий специалист -эксперт сектора правового обеспеч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3183,4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2/3 доля в праве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0,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Mercede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Ben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/6 доля в праве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6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,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1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6413,8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/3 доля в праве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1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Daimler-Benz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8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/3 доля в праве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1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303"/>
        <w:gridCol w:w="2644"/>
        <w:gridCol w:w="2366"/>
        <w:gridCol w:w="1154"/>
        <w:gridCol w:w="1495"/>
        <w:gridCol w:w="2113"/>
      </w:tblGrid>
      <w:tr>
        <w:trPr/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3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, инициалы и должность лица, чьи сведения размещаются</w:t>
            </w:r>
          </w:p>
        </w:tc>
        <w:tc>
          <w:tcPr>
            <w:tcW w:w="26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кларированный годовой доход (руб.)</w:t>
            </w:r>
          </w:p>
        </w:tc>
        <w:tc>
          <w:tcPr>
            <w:tcW w:w="50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еречень объектов недвижимого имущества, принадлежащих на праве собствен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ли находящихся в пользовании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вид, марка)</w:t>
            </w:r>
          </w:p>
        </w:tc>
      </w:tr>
      <w:tr>
        <w:trPr>
          <w:trHeight w:val="667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кта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ru-RU"/>
              </w:rPr>
              <w:footnoteReference w:id="3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оложения</w:t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145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Е ФИНАНСОВ АДМИНИСТРАЦИИ МУНИЦИПАЛЬНОГО ОБРАЗОВАНИЯ «МОЖГИНСКИЙ РАЙОН»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вакина Е. Ю.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начальник сектора в бюджетном отделе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6626,03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емельный участок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½ доля 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37,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Жилой дом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½ доля 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,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6350,54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емельный участок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½ доля 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37,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074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½ доля 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,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37,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,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37,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,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ухова Н. А.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едущий специалист-эксперт в бюджетном отделе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4474,14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½ доля 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16,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½ доля 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8,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, ½ доля 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1,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16,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8,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1,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ышкина Е. В.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заместитель начальника отдела бюджетного учета и отчетности -                                                                                                                                   заместитель главного бухгалтер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2442,09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еревощикова М.А.,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ведущий специалист экспер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7145,3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7,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3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7,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6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довый участок 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7,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липпова Е.О.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начальник отдела кассового обслуживания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3067,08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общая совместная 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24,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027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 незавершенного строительством пристро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общая совместная 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51767,14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общая совместная 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24,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TSUBISHI  OUTLANDER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САЗ 82994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 незавершенного строительством пристро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общая совместная 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5,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гнатьева С.К.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главный специалист - эксперт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0998,57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1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60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дово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8,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ловизнина Е.В.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главный специалист - эксперт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0630,15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01,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56,76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½ доля 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9,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60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01,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разова Е.А.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едущий специалист-эксперт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099,8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9,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84,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4 доля 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егковой автомобиль Нива 2121</w:t>
            </w:r>
          </w:p>
        </w:tc>
      </w:tr>
      <w:tr>
        <w:trPr>
          <w:trHeight w:val="156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9,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84,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9,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84,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гитова Н.М.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начальник отдела бюджетного учета и отчетности - главный бухгалтер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9786,49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16,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6,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560,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1,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ущикова Е.В.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главный специалист – эксперт- юрист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4222,2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43,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9,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43,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9,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4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42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9,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далов Е. И.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едущий специалист - эксперт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9,03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½ доля 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1,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62" w:hRule="atLeas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ванов С.А.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начальник сектора - программист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7317,38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</w:p>
        </w:tc>
      </w:tr>
      <w:tr>
        <w:trPr>
          <w:trHeight w:val="412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4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7106,79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02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92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87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глядина С.К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, заместитель начальника управления – начальник бюджетного отдела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9857,5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 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вартира (собственность)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йтерякова Е. 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2871,54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 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0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2/3 доли 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2/3 доля 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22769,46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 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0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0" w:hRule="atLeas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всеева М.В.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главный специалист-эксперт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3391,5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½ доли 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2,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½ доли 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2,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304"/>
        <w:gridCol w:w="2643"/>
        <w:gridCol w:w="2366"/>
        <w:gridCol w:w="1154"/>
        <w:gridCol w:w="1495"/>
        <w:gridCol w:w="2113"/>
      </w:tblGrid>
      <w:tr>
        <w:trPr/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3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, инициалы и должность лица, чьи сведения размещаются</w:t>
            </w:r>
          </w:p>
        </w:tc>
        <w:tc>
          <w:tcPr>
            <w:tcW w:w="26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кларированный годовой доход (руб.)</w:t>
            </w:r>
          </w:p>
        </w:tc>
        <w:tc>
          <w:tcPr>
            <w:tcW w:w="50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еречень объектов недвижимого имущества, принадлежащих на праве собствен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ли находящихся в пользовании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вид, марка)</w:t>
            </w:r>
          </w:p>
        </w:tc>
      </w:tr>
      <w:tr>
        <w:trPr>
          <w:trHeight w:val="667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кта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ru-RU"/>
              </w:rPr>
              <w:footnoteReference w:id="4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оложения</w:t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145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Е ОБРАЗОВАНИЯ АДМИНИСТРАЦИИ МУНИЦИПАЛЬНОГО ОБРАЗОВАНИЯ «МОЖГИНСКИЙ РАЙОН»</w:t>
            </w:r>
          </w:p>
        </w:tc>
      </w:tr>
      <w:tr>
        <w:trPr>
          <w:trHeight w:val="492" w:hRule="atLeas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усева Е. А., заместитель начальника Управления образования, начальник сектора организационно-кадровой работы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4001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егковые автомоби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RENAUL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SYMBAU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АЗ 21063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аграшова М. Г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чальник сектора общего и дошко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Управления образования </w:t>
            </w:r>
          </w:p>
        </w:tc>
        <w:tc>
          <w:tcPr>
            <w:tcW w:w="2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4362,06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28,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3764,38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28,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ипова Л. Н., ведущий специалист-эксперт сектора общего и дошкольного образования</w:t>
            </w:r>
          </w:p>
        </w:tc>
        <w:tc>
          <w:tcPr>
            <w:tcW w:w="2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5846,58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61,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5364,49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6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9,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пользование)  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пользование)                                    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61,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пользование)  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пользование)                                       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61,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лобина Л.Е.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едущий специалист – эксперт сектора организационно-кадровой работы   Управления образования </w:t>
            </w:r>
          </w:p>
        </w:tc>
        <w:tc>
          <w:tcPr>
            <w:tcW w:w="2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4646,93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60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2,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6093,29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9,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Chevrolet Niv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044"/>
        <w:gridCol w:w="2907"/>
        <w:gridCol w:w="2257"/>
        <w:gridCol w:w="91"/>
        <w:gridCol w:w="1143"/>
        <w:gridCol w:w="1689"/>
        <w:gridCol w:w="2090"/>
      </w:tblGrid>
      <w:tr>
        <w:trPr/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        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0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нициалы и должность лица, чьи сведения размещаются</w:t>
            </w:r>
          </w:p>
        </w:tc>
        <w:tc>
          <w:tcPr>
            <w:tcW w:w="29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 годовой доход (руб.)</w:t>
            </w:r>
          </w:p>
        </w:tc>
        <w:tc>
          <w:tcPr>
            <w:tcW w:w="51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797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а</w:t>
            </w:r>
            <w:r>
              <w:rPr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5"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 м)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0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1471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КУЛЬТУРЫ, СПОРТА И МОЛОДЕЖИ АДМИНИСТРАЦИИ МУНИЦИПАЛЬНОГО ОБРАЗОВАНИЯ «МОЖГИНСКИЙ РАЙОН»</w:t>
            </w:r>
          </w:p>
        </w:tc>
      </w:tr>
      <w:tr>
        <w:trPr>
          <w:trHeight w:val="492" w:hRule="atLeas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нникова Т. В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ьник сектора по физической культуре и спорту Управления культуры, спорта и молодежи</w:t>
            </w:r>
          </w:p>
        </w:tc>
        <w:tc>
          <w:tcPr>
            <w:tcW w:w="2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477,2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¼ доля (собственность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,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 ¼ доля (собственность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0,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¼ доля (собственность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½ доля (собственность)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2893,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1,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,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2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,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2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,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½ доля (собственность)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зорова М. В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культуры и молодежной политики Управления культуры, спорта и молодежи</w:t>
            </w:r>
          </w:p>
        </w:tc>
        <w:tc>
          <w:tcPr>
            <w:tcW w:w="2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18,93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½ доли (собственность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½ доли (собственность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,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000,0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½ доли (собственность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гковой автомобиль Лада Приора,2008г.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½ доли (собственность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,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2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,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2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,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торина Т. П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дущий специалист-эксперт сектора культуры и молодежной политики Управления культуры, спорта и молодежи</w:t>
            </w:r>
          </w:p>
        </w:tc>
        <w:tc>
          <w:tcPr>
            <w:tcW w:w="2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1502,01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,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55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льников О.П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ьник сектора физической культуры и спорта Управления культуры, спорта и молодежи</w:t>
            </w:r>
          </w:p>
        </w:tc>
        <w:tc>
          <w:tcPr>
            <w:tcW w:w="2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7376,71 в том числе от продажи квартиры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000,0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рова А.В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рший специалист сектора физической культуры и спорта Управления культуры, спорта и молодежи</w:t>
            </w:r>
          </w:p>
        </w:tc>
        <w:tc>
          <w:tcPr>
            <w:tcW w:w="2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8097,70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½ доля (собственность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,1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гковой 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REA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AL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C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8 ,2011г.</w:t>
            </w:r>
          </w:p>
        </w:tc>
      </w:tr>
      <w:tr>
        <w:trPr>
          <w:trHeight w:val="464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41,0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(пользование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,0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0,0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600,00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(пользование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,0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АЗ- 21099, 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1г.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0,0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2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(пользование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,1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,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резкина В. А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ьник сектора культуры и молодежной политики Управления культуры, спорта и молодежи</w:t>
            </w:r>
          </w:p>
        </w:tc>
        <w:tc>
          <w:tcPr>
            <w:tcW w:w="2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3059,24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>
          <w:trHeight w:val="412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1106,71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¼ доля в праве (собственность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гковой автомобиль, «Рено Логан»</w:t>
            </w:r>
          </w:p>
        </w:tc>
      </w:tr>
      <w:tr>
        <w:trPr>
          <w:trHeight w:val="410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¼ доля (собственность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 1/2328 доли (собственность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5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2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0,0 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2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,6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0,0 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Указывается земельный участок, жилой дом, квартира, нежилое помещение, гараж, иное недвижимое имущество; для объектов, принадлежащих на праве собственности указывается «(собственность)»; для долевой собственности дополнительно указывается доля лица, чьи сведения размещаются; для объектов, находящихся в пользовании указывается «(пользование)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HTML">
    <w:name w:val="Стандартный HTML Знак"/>
    <w:basedOn w:val="Style13"/>
    <w:qFormat/>
    <w:rPr>
      <w:rFonts w:ascii="Arial Unicode MS" w:hAnsi="Arial Unicode MS" w:eastAsia="Arial Unicode MS" w:cs="Arial Unicode MS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5">
    <w:name w:val="Текст концевой сноски Знак"/>
    <w:basedOn w:val="Style13"/>
    <w:qFormat/>
    <w:rPr>
      <w:rFonts w:ascii="Calibri" w:hAnsi="Calibri" w:cs="Calibri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27:00Z</dcterms:created>
  <dc:creator>Городилова</dc:creator>
  <dc:description/>
  <cp:keywords/>
  <dc:language>en-US</dc:language>
  <cp:lastModifiedBy>Пользователь</cp:lastModifiedBy>
  <dcterms:modified xsi:type="dcterms:W3CDTF">2017-05-22T08:58:00Z</dcterms:modified>
  <cp:revision>77</cp:revision>
  <dc:subject/>
  <dc:title/>
</cp:coreProperties>
</file>