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муниципальной службы администрации МО «Майнский район»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6 г. по 31 декабря 2016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987"/>
        <w:gridCol w:w="112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Дорофеев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8 09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итель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2 574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льм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4 8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ительница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60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 района по вопросам социальн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33 84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енерального директора ЗАО «Ульяновскнефтепродукт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 Спектр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09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 359 27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шмакова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69 31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одитель администрации райо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 Альм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1 90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9 805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Савиче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4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УАЗ 315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6 309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Бухгалтер ОГУУСО СДИ с. Репьёвка Колхоз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3 191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Косенчикова Юлия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3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2 360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0/2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3203222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ентова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 641 204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уканин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по делам культуры и организации досуга населе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8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4 188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 фург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0 0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МУ «КУМИЗ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3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4 7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едсестра АО «Транснефть-Дружб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5 565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а Еле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89 109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КФХ Кротков В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0042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65210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028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02733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498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36049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51114,6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5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ельхозна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: Ниссан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0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КЗС-812-19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Нива СК-5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 934 5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Поджилко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5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6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32 10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 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МИФНС России №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1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6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23 089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занцева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расчёт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1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1 762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Евстигнее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ихаил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информатизации и защиты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eastAsia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2/100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5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2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ИЖ Юпи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4 70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едицинская сестра ГУЗ «Майнская РБ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3 636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Тарасова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82269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Малясо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пель А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6 707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Дементье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архив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05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,4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7 198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жмутдинов Рустам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гомед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1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для размещения домов индивидуальн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3 714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спектор по воспитательной работе МУ «Управление образова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5 04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Ровенский Юри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Лада При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2 74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нсионе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5 47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Култыше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5 76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дание торгов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2/100 дол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73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но Лог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8 8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тр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рейт В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8 91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нсионе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 38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 Пежо 406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99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ИЖ 6.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6 567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едущий бухгалтер ОГКУ Майнский детский дом «Орбит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42 64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ришина Ларис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нсультант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3286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Бурмистрова Татья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КД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Земельный участок с/х назначения 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00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00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7 783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нсионер МВ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BYDQCG 7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2 21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4 69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андир отделения 43 ПЧ ФПС ФГ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3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9 005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Лаврентьева Ольг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ЗАГ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 957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женер ООО «Сбербанк-Сервис»  отделение № 85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¼ д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8 73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Ковелено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 Джу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1 74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склад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дол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69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3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7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7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29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9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,6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9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22069-0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17245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-450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 82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 275 540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из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ГО ЧС и взаимодействия с правоохранительными орган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1 466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д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 552 136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казначейского исполнения 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217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Безработ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Индивидуальный             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8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ордее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бюджету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42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рочк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учета и отчетности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1/100 долей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166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кушк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огнозирования и анализа до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349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4:00Z</dcterms:created>
  <dc:creator>nasibullina_tv</dc:creator>
  <dc:description/>
  <cp:keywords/>
  <dc:language>en-US</dc:language>
  <cp:lastModifiedBy>Информационный отдел</cp:lastModifiedBy>
  <dcterms:modified xsi:type="dcterms:W3CDTF">2017-05-12T06:45:00Z</dcterms:modified>
  <cp:revision>10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