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212121"/>
          <w:kern w:val="2"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color w:val="212121"/>
          <w:kern w:val="2"/>
        </w:rPr>
        <w:t xml:space="preserve">лиц, замещающих долж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212121"/>
          <w:kern w:val="2"/>
        </w:rPr>
        <w:t xml:space="preserve">муниципальной службы в Совете депутатов муниципального образования «Майнский район» </w:t>
      </w:r>
      <w:r>
        <w:rPr>
          <w:b/>
        </w:rPr>
        <w:t>за период с 1 января 2016 г. по 31 декабря 2016 г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6167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976"/>
        <w:gridCol w:w="1980"/>
        <w:gridCol w:w="1260"/>
        <w:gridCol w:w="1508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«Майнский район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Совета депутатов муниципального образования «Май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57/10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42/10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8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40/4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, 185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звозмездное пользование, 1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и легковые: НИССАН </w:t>
            </w:r>
            <w:r>
              <w:rPr>
                <w:color w:val="000000"/>
                <w:sz w:val="22"/>
                <w:szCs w:val="22"/>
                <w:lang w:val="en-US"/>
              </w:rPr>
              <w:t>QASHQAI</w:t>
            </w:r>
            <w:r>
              <w:rPr>
                <w:color w:val="000000"/>
                <w:sz w:val="22"/>
                <w:szCs w:val="22"/>
              </w:rPr>
              <w:t xml:space="preserve"> 2,0, 2011 г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АЗ 3303,  1994  г.в.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, 185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звозмездное пользование, 13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онтрольно-счетной комиссии Совета депутатов МО «Май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 (1/3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(1\6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 (1\3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щая долевая (1\6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60,0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>, 2011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7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 (1/)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(3\6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 (1\3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щая долевая (3\6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60,0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илова Л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сультант Совета депутатов муниципального образования «Май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бщая долевая, доля 1\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43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Совета депутатов муниципального образования «Май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бессрочно, 1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6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        КИА 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8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бессрочно, 1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бессрочно, 1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1:00Z</dcterms:created>
  <dc:creator>kadry</dc:creator>
  <dc:description/>
  <cp:keywords/>
  <dc:language>en-US</dc:language>
  <cp:lastModifiedBy>User</cp:lastModifiedBy>
  <cp:lastPrinted>2015-04-03T08:57:00Z</cp:lastPrinted>
  <dcterms:modified xsi:type="dcterms:W3CDTF">2017-04-13T06:05:00Z</dcterms:modified>
  <cp:revision>104</cp:revision>
  <dc:subject/>
  <dc:title>Сведения о доходах, расходах,</dc:title>
</cp:coreProperties>
</file>