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елекесский район» Мелекес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1"/>
        <w:gridCol w:w="1200"/>
        <w:gridCol w:w="1320"/>
        <w:gridCol w:w="1161"/>
        <w:gridCol w:w="1142"/>
        <w:gridCol w:w="1086"/>
        <w:gridCol w:w="1008"/>
        <w:gridCol w:w="1142"/>
        <w:gridCol w:w="1086"/>
        <w:gridCol w:w="1093"/>
        <w:gridCol w:w="1529"/>
        <w:gridCol w:w="14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средства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 за 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ия имущества, источники)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-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Сергей Павл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Мелекесский район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 282.47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ыгина Лилия Ринато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, </w:t>
            </w:r>
            <w:r>
              <w:rPr>
                <w:lang w:val="en-US"/>
              </w:rPr>
              <w:t>rx</w:t>
            </w:r>
            <w:r>
              <w:rPr/>
              <w:t xml:space="preserve"> 5, </w:t>
            </w:r>
            <w:r>
              <w:rPr>
                <w:lang w:val="en-US"/>
              </w:rPr>
              <w:t xml:space="preserve">2012 </w:t>
            </w:r>
            <w:r>
              <w:rPr/>
              <w:t>г.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 74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, занимаемый зданием хлебопекар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, занимаемый зданием магаз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, занимаемый зданием магаз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здание магаз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здание магаз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здание магаз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здание каф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ля сельскохозяйственного исполь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6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04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HILUX</w:t>
            </w:r>
            <w:r>
              <w:rPr/>
              <w:t>,</w:t>
            </w:r>
            <w:r>
              <w:rPr>
                <w:lang w:val="en-US"/>
              </w:rPr>
              <w:t xml:space="preserve"> 2015 </w:t>
            </w:r>
            <w:r>
              <w:rPr/>
              <w:t>г.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Алекс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фактически занимаемый банно – оздоровительным комплексом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, </w:t>
            </w:r>
            <w:r>
              <w:rPr>
                <w:lang w:val="en-US"/>
              </w:rPr>
              <w:t>Grand starex</w:t>
            </w:r>
            <w:r>
              <w:rPr/>
              <w:t>, 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d mondeo, 2008 </w:t>
            </w:r>
            <w:r>
              <w:rPr/>
              <w:t>г.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анимаемый производственной территори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под объекты под объекты для постоянного хранения автотранспорт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под объекты под объекты для постоянного хранения автотранспорт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о – оздоровительный компле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скла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½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рпус с бытовыми помещен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чный скла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, sportage, 2013 </w:t>
            </w:r>
            <w:r>
              <w:rPr/>
              <w:t>г.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ич Людмила Николае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под существующие гараж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254,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муллин Руслан Талгат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ранов Евгений Вадим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ocus, 2014</w:t>
            </w:r>
            <w:r>
              <w:rPr/>
              <w:t xml:space="preserve">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ндивидуальное жилищное строительство: 8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: 180 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имущества: 620 000,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 2 3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:</w:t>
            </w:r>
          </w:p>
          <w:p>
            <w:pPr>
              <w:pStyle w:val="Normal"/>
              <w:jc w:val="center"/>
              <w:rPr/>
            </w:pPr>
            <w:r>
              <w:rPr/>
              <w:t>2 300 000,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accord, 2012 </w:t>
            </w:r>
            <w:r>
              <w:rPr/>
              <w:t>г.в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30, 2010 г.в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–Гранта 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855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 Контантин Владимир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ХТР ММ</w:t>
            </w:r>
            <w:r>
              <w:rPr>
                <w:lang w:val="en-US"/>
              </w:rPr>
              <w:t>VZ</w:t>
            </w:r>
            <w:r>
              <w:rPr/>
              <w:t xml:space="preserve"> 311212</w:t>
            </w:r>
            <w:r>
              <w:rPr>
                <w:lang w:val="en-US"/>
              </w:rPr>
              <w:t>S</w:t>
            </w:r>
            <w:r>
              <w:rPr/>
              <w:t>, 1995 г.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981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ля сельскохозяйственного исполь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дуальн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ля сельскохозяйственного исполь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6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буллин Нияз Касым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6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, 2012 г.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 845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50/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6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999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50/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Ольга Викторо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111930, 2011 г.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480.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0/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D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-3, 2007</w:t>
            </w:r>
            <w:r>
              <w:rPr/>
              <w:t xml:space="preserve"> г.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93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0/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036, 1999 г.в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ин Алексей Серг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ларгус, 2013 г.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8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шев Александр Петр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kswagen, passat, 2000 </w:t>
            </w:r>
            <w:r>
              <w:rPr/>
              <w:t>г.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60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мясного павиль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1450/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мясного павиль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333/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й павильон «Ангар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1450/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й павильон «Ангар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3333/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 Александр Иван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,</w:t>
            </w:r>
            <w:r>
              <w:rPr/>
              <w:t xml:space="preserve"> 2011 г.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0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Калина, 200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858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5:00Z</dcterms:created>
  <dc:creator>Mullovka</dc:creator>
  <dc:description/>
  <cp:keywords/>
  <dc:language>en-US</dc:language>
  <cp:lastModifiedBy>Юрист</cp:lastModifiedBy>
  <dcterms:modified xsi:type="dcterms:W3CDTF">2017-04-17T05:09:00Z</dcterms:modified>
  <cp:revision>6</cp:revision>
  <dc:subject/>
  <dc:title>Сведения о доходах, расходах, об имуществе и обязательствах имущественного характера депутатов </dc:title>
</cp:coreProperties>
</file>