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Администрации  муниципального района имени Лазо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 муниципального района имени Лазо  за отчётный период с 01 января 2016 г. по 31 декабря 2016 г.</w:t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452"/>
        <w:gridCol w:w="1313"/>
        <w:gridCol w:w="883"/>
        <w:gridCol w:w="1293"/>
        <w:gridCol w:w="1721"/>
        <w:gridCol w:w="851"/>
        <w:gridCol w:w="709"/>
        <w:gridCol w:w="1701"/>
        <w:gridCol w:w="1134"/>
        <w:gridCol w:w="1275"/>
      </w:tblGrid>
      <w:tr>
        <w:trPr>
          <w:trHeight w:val="27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п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Фамилия и инициалы лица.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ранспортные средства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517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ид объек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(кв.м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вид 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орокин В.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лава муниципального района имени Лазо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75" w:after="75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 для размещения домов индивидуально-жилой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7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 Тойота Су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31240,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жилой дом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 нежилое здание амбулатория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7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60,7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Земельный участок (для размещения объектов рекреационного и лечебно-оздоровительного назначения)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 Терран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89002,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559"/>
        <w:gridCol w:w="1206"/>
        <w:gridCol w:w="883"/>
        <w:gridCol w:w="1293"/>
        <w:gridCol w:w="1580"/>
        <w:gridCol w:w="992"/>
        <w:gridCol w:w="709"/>
        <w:gridCol w:w="1701"/>
        <w:gridCol w:w="1134"/>
        <w:gridCol w:w="1275"/>
      </w:tblGrid>
      <w:tr>
        <w:trPr>
          <w:trHeight w:val="15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равчук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ервый заместитель главы администрации муниципального района имени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(огородничество)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жилой дом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амаз 532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Камри 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38045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4597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9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Миро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главы администрации-начальник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щая.             1/2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(для размещения гаражей и автостоянок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2131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3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Земельный участок (для размещения гаражей и автостоянок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под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щая.             1/2 дол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 Либ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280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Щекота Т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Дачный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Жилой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217779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8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2069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6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Щекота А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2069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Дачный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Жилой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217779,6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78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3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ушистова Л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568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0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TOUOTA-RUS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57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Абдулин О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NISSAN-WINGR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24171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6378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пасская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ия Соул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ан Кошка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94992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41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5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уженков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00774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Гараж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Дюн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09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Булгакова К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земельных отношений 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Часть жилого дом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2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3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Ви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22496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5359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Лабзин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Заместитель начальника управления- начальник отдела экономики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Ис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Ниссан Блюкбир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43703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3961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Лебеде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иректор МКУ «Центр административно-хозяйственного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УАЗ-3151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 Экстрэи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08393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3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21747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82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мова Т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Долевая 1/6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3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0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АХ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4197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477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3.гараж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 xml:space="preserve">TOUOTA  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LAND-CRUISER PRADO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27181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6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торожук П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главы администрации начальник  управления 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13468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06663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8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7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имошенко Л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финансово-экономического отдела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дач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50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К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1017236.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имошко В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меститель начальника управления, начальник отдела развития коммунальной инфраструктуры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0451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-Лар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6221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ишкова О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имущественных отношений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асс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Хонда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 xml:space="preserve"> AIRWA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05940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ойманова Л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Ниссан Авенир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9663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37300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ерещенко Н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 отдела развития промышленности, сельского хозяйства и потребительского рынка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5270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9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овор Е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Дачный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Ал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00688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земельный участок под дом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4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Лексус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PX</w:t>
            </w:r>
            <w:r>
              <w:rPr>
                <w:rFonts w:cs="Arial" w:ascii="Arial" w:hAnsi="Arial"/>
                <w:color w:val="444444"/>
                <w:sz w:val="16"/>
                <w:szCs w:val="16"/>
              </w:rPr>
              <w:t>450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иссан Атл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17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Дачный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6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уб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архитектуры и градостроительства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80698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6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1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2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Аверьяно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правовой и кадровой работы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88222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05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2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1226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91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ергиен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 отдела по организационно-методической работе и контро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негоход Ямах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Мотолодка «Виктор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278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13656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Не превышает </w:t>
            </w:r>
          </w:p>
        </w:tc>
      </w:tr>
      <w:tr>
        <w:trPr>
          <w:trHeight w:val="26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58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рипов П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транспорта, связи и энерге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6599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0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eastAsia="Arial" w:cs="Arial"/>
                <w:color w:val="44444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444444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72974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Потепнев С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ведующий сектором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8088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6928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4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ейзлер Н.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2. Гараж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2,7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Ниссан  Дуал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00280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2,7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4806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27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Куликова Е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Заведующая сектором по делам арх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Общая, 2/3 дол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9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0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5061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  <w:tr>
        <w:trPr>
          <w:trHeight w:val="55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. 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6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7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Гай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Тойота Дю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8483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Не превыша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28:00Z</dcterms:created>
  <dc:creator>Маша</dc:creator>
  <dc:description/>
  <cp:keywords/>
  <dc:language>en-US</dc:language>
  <cp:lastModifiedBy>TERMINATOR</cp:lastModifiedBy>
  <cp:lastPrinted>2016-05-25T11:16:00Z</cp:lastPrinted>
  <dcterms:modified xsi:type="dcterms:W3CDTF">2017-07-10T05:24:00Z</dcterms:modified>
  <cp:revision>6</cp:revision>
  <dc:subject/>
  <dc:title>Сведения</dc:title>
</cp:coreProperties>
</file>