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мещающих должности руководителей учреждений, подведомственных Управлению образования администрации муниципального района имени Лазо Хабаровского края, и членов их семей за период 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01 января 2016 года по 31 декабря 2016 года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tbl>
      <w:tblPr>
        <w:tblW w:w="53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2423"/>
        <w:gridCol w:w="1223"/>
        <w:gridCol w:w="4714"/>
        <w:gridCol w:w="991"/>
        <w:gridCol w:w="1251"/>
        <w:gridCol w:w="2685"/>
        <w:gridCol w:w="1436"/>
      </w:tblGrid>
      <w:tr>
        <w:trPr>
          <w:tblHeader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exact" w:line="240" w:before="60" w:after="6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за 2016 г., руб.</w:t>
            </w:r>
          </w:p>
        </w:tc>
        <w:tc>
          <w:tcPr>
            <w:tcW w:w="6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, год изготовления)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приобретено имущество в 2015 г. (вид имущества, источник получения средств)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лощадь, кв.м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рана расположения</w:t>
            </w:r>
          </w:p>
        </w:tc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атовская Галина Александ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559,3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хвердиева Татьяна Алекс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27,9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19,06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Жигули,1989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Зинаида Афанасье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183,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иальный най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01,27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иальный найм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шинская Ольга Борис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288,2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 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 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 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андоржиева Долгор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09,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долевая собственность ¾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¾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 ¾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  ¾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долевая собственность ¾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¾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 ¾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  ¾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ова Татьяна Александро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545,0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21,92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индивидуальная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Ирина Никола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765,2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(долевая собственнос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oyota Passo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Masda Demi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201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юдмила Анато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74,7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9,54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jep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99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гауэр Ирина Серг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18,7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22,63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Субару-Форестер,2007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ветлана Леонид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14,9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,0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Misybisi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jep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200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гоцкая Ольга Ива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53,3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Анна Серг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456,9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 Наталья Никола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456,4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oyo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stim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Ольга Анато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3,5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Toyota Рассо, 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Людмила Серг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95,0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49,55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ISSAN – AD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07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Ольга Анато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718,9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чикова Татьяна Семе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16,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Misybisi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jep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9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718,0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Toyo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arih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98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ов Андрей Александрови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752,7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yota  Дюна, 19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Анастасия Александ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71,2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 Александр Михайлови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787,4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  NISSAN CEDRIC, 19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BERT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2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553,48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2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кина Ирина Викто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50,7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,0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ова Любовь Ива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118,7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, бессроч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42,28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 земельный участок (аренда, бессрочное пользование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 Toyo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ro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99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чева Татьяна Игор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57,4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Надежда Семе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673,6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  Toyota Ipsum, 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онко Ирина Александ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160,1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оторная лодка,2003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л Любовь Иннокент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115,7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2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, 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r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, 19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до Елена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56,5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Наталья Анато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635,7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493,79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 Toy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99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горова Лариса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20,3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ISSAN – AD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9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83,74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Pulsar, 199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овская Ирина Анато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12,5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1/2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02,91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вко Елена Юр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15,8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Hohda Fit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2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чук Ирина Анатолье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583,19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½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361,46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½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Toy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Toy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i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 Наталья Валер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563,4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госрочная аренда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88,48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госрочная аренда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лундзюга Алина Юр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64,0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86,77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рко Ольга Геннадье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121,46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ссроч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07,03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ссроч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r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9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199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ёдкина Зинаида Александро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66,2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931,79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икова Наталья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393,2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a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mani, 19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атьяна Ива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8,5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72,31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 земельный участок (собственность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айо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Misybisi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je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99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цкая Ольга  Александ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581,7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това Марина Кельдали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70,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  <w:br/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ВМW, 2016 </w:t>
            </w:r>
          </w:p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грузовые: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NAN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76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 ЗИЛ ММЗ4502,1992 ГАЗ-САЗ-36071,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яя дочь 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юлянова Людмила Никола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456,5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2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 ¼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Ольга Александ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491,4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yo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,19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ина Алсу Шафик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627,9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0,0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98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Ирина Геннад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991,4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32,88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olla, 199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ылица Галина Валентино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49,82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УАЗ-3151201, 199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05,5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индивидуальная)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uzuel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,19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isa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vyelgra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 21053, 19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Ольга Валер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962,7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585,76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Suzuki Escudo, 19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Алёна Евген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31,9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атьяна Васи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691,5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арен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Марина Никола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748,4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4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временное 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400,0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4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yota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au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yota  R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5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4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ременное 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рина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157,7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щук Олеся Серг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791,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60,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¼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ненко Оксана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36,6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1053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64,26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Nissan-Datsun, 200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 Ольга Григор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460,9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53,21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ovota Lint Ace, 1992;  Mazda Demio, 2006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Елена Геннад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76,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87,97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Марина Анато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146,8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2/4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, бессроч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Галина Геннад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34,9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20,54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 Анна Серг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84,7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,0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5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2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Bihgroad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1999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якова Галина Анато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77,2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27,59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ченко Лидия Пет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15,6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88,18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Волга,1999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ва Варвара Владимиро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36,74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15,49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vota At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85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шева Ольга Геннад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64,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, бессрочно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640,67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ук Татьяна Никола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91,8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00,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Ssang Yong Actyon Sports, 2008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Тамара Андр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86,6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87,33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2/3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ssan AD,2007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тикова Галина Григор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531,5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даева Людмила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154,0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yota 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9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623,58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yo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h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2007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Елена Александровна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842,1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01,6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Toyo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stim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2002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якова Ольга Викто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207,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кова Елена Евген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560,2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h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spire, 19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урзаева Тойбике Алибек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87,5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51,72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Wish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2003, автомобиль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Isusu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Eif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20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;Segoe UI" w:hAnsi="Calibri Light;Segoe UI" w:eastAsia="SimSun;宋体" w:cs="Calibri Light;Segoe UI"/>
      <w:color w:val="2E74B5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;Segoe UI" w:hAnsi="Calibri Light;Segoe UI" w:eastAsia="SimSun;宋体" w:cs="Calibri Light;Segoe UI"/>
      <w:color w:val="C4591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;Segoe UI" w:hAnsi="Calibri Light;Segoe UI" w:eastAsia="SimSun;宋体" w:cs="Calibri Light;Segoe UI"/>
      <w:color w:val="53813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Segoe UI" w:hAnsi="Calibri Light;Segoe UI" w:eastAsia="SimSun;宋体" w:cs="Calibri Light;Segoe UI"/>
      <w:i/>
      <w:iCs/>
      <w:color w:val="2F5496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Segoe UI" w:hAnsi="Calibri Light;Segoe UI" w:eastAsia="SimSun;宋体" w:cs="Calibri Light;Segoe UI"/>
      <w:i/>
      <w:iCs/>
      <w:color w:val="833C0B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Segoe UI" w:hAnsi="Calibri Light;Segoe UI" w:eastAsia="SimSun;宋体" w:cs="Calibri Light;Segoe UI"/>
      <w:i/>
      <w:iCs/>
      <w:color w:val="385623"/>
      <w:sz w:val="23"/>
      <w:szCs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Segoe UI" w:hAnsi="Calibri Light;Segoe UI" w:eastAsia="SimSun;宋体" w:cs="Calibri Light;Segoe UI"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Segoe UI" w:hAnsi="Calibri Light;Segoe UI" w:eastAsia="SimSun;宋体" w:cs="Calibri Light;Segoe UI"/>
      <w:color w:val="833C0B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Segoe UI" w:hAnsi="Calibri Light;Segoe UI" w:eastAsia="SimSun;宋体" w:cs="Calibri Light;Segoe UI"/>
      <w:color w:val="38562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Segoe UI" w:hAnsi="Calibri Light;Segoe UI" w:eastAsia="SimSun;宋体" w:cs="Times New Roman"/>
      <w:color w:val="2E74B5"/>
      <w:sz w:val="30"/>
      <w:szCs w:val="30"/>
    </w:rPr>
  </w:style>
  <w:style w:type="character" w:styleId="2">
    <w:name w:val="Заголовок 2 Знак"/>
    <w:qFormat/>
    <w:rPr>
      <w:rFonts w:ascii="Calibri Light;Segoe UI" w:hAnsi="Calibri Light;Segoe UI" w:eastAsia="SimSun;宋体" w:cs="Times New Roman"/>
      <w:color w:val="C45911"/>
      <w:sz w:val="28"/>
      <w:szCs w:val="28"/>
    </w:rPr>
  </w:style>
  <w:style w:type="character" w:styleId="3">
    <w:name w:val="Заголовок 3 Знак"/>
    <w:qFormat/>
    <w:rPr>
      <w:rFonts w:ascii="Calibri Light;Segoe UI" w:hAnsi="Calibri Light;Segoe UI" w:eastAsia="SimSun;宋体" w:cs="Times New Roman"/>
      <w:color w:val="538135"/>
      <w:sz w:val="26"/>
      <w:szCs w:val="26"/>
    </w:rPr>
  </w:style>
  <w:style w:type="character" w:styleId="4">
    <w:name w:val="Заголовок 4 Знак"/>
    <w:qFormat/>
    <w:rPr>
      <w:rFonts w:ascii="Calibri Light;Segoe UI" w:hAnsi="Calibri Light;Segoe UI" w:eastAsia="SimSun;宋体" w:cs="Times New Roman"/>
      <w:i/>
      <w:iCs/>
      <w:color w:val="2F5496"/>
      <w:sz w:val="25"/>
      <w:szCs w:val="25"/>
    </w:rPr>
  </w:style>
  <w:style w:type="character" w:styleId="5">
    <w:name w:val="Заголовок 5 Знак"/>
    <w:qFormat/>
    <w:rPr>
      <w:rFonts w:ascii="Calibri Light;Segoe UI" w:hAnsi="Calibri Light;Segoe UI" w:eastAsia="SimSun;宋体" w:cs="Times New Roman"/>
      <w:i/>
      <w:iCs/>
      <w:color w:val="833C0B"/>
      <w:sz w:val="24"/>
      <w:szCs w:val="24"/>
    </w:rPr>
  </w:style>
  <w:style w:type="character" w:styleId="6">
    <w:name w:val="Заголовок 6 Знак"/>
    <w:qFormat/>
    <w:rPr>
      <w:rFonts w:ascii="Calibri Light;Segoe UI" w:hAnsi="Calibri Light;Segoe UI" w:eastAsia="SimSun;宋体" w:cs="Times New Roman"/>
      <w:i/>
      <w:iCs/>
      <w:color w:val="385623"/>
      <w:sz w:val="23"/>
      <w:szCs w:val="23"/>
    </w:rPr>
  </w:style>
  <w:style w:type="character" w:styleId="7">
    <w:name w:val="Заголовок 7 Знак"/>
    <w:qFormat/>
    <w:rPr>
      <w:rFonts w:ascii="Calibri Light;Segoe UI" w:hAnsi="Calibri Light;Segoe UI" w:eastAsia="SimSun;宋体" w:cs="Times New Roman"/>
      <w:color w:val="1F4E79"/>
    </w:rPr>
  </w:style>
  <w:style w:type="character" w:styleId="8">
    <w:name w:val="Заголовок 8 Знак"/>
    <w:qFormat/>
    <w:rPr>
      <w:rFonts w:ascii="Calibri Light;Segoe UI" w:hAnsi="Calibri Light;Segoe UI" w:eastAsia="SimSun;宋体" w:cs="Times New Roman"/>
      <w:color w:val="833C0B"/>
      <w:sz w:val="21"/>
      <w:szCs w:val="21"/>
    </w:rPr>
  </w:style>
  <w:style w:type="character" w:styleId="9">
    <w:name w:val="Заголовок 9 Знак"/>
    <w:qFormat/>
    <w:rPr>
      <w:rFonts w:ascii="Calibri Light;Segoe UI" w:hAnsi="Calibri Light;Segoe UI" w:eastAsia="SimSun;宋体" w:cs="Times New Roman"/>
      <w:color w:val="385623"/>
    </w:rPr>
  </w:style>
  <w:style w:type="character" w:styleId="Style6">
    <w:name w:val="Название Знак"/>
    <w:qFormat/>
    <w:rPr>
      <w:rFonts w:ascii="Calibri Light;Segoe UI" w:hAnsi="Calibri Light;Segoe UI" w:eastAsia="SimSun;宋体" w:cs="Times New Roman"/>
      <w:color w:val="2E74B5"/>
      <w:spacing w:val="-10"/>
      <w:sz w:val="52"/>
      <w:szCs w:val="52"/>
    </w:rPr>
  </w:style>
  <w:style w:type="character" w:styleId="Style7">
    <w:name w:val="Подзаголовок Знак"/>
    <w:qFormat/>
    <w:rPr>
      <w:rFonts w:ascii="Calibri Light;Segoe UI" w:hAnsi="Calibri Light;Segoe UI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rFonts w:ascii="Calibri Light;Segoe UI" w:hAnsi="Calibri Light;Segoe UI" w:eastAsia="SimSun;宋体" w:cs="Times New Roman"/>
      <w:color w:val="5B9BD5"/>
      <w:sz w:val="24"/>
      <w:szCs w:val="24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b w:val="false"/>
      <w:bCs w:val="false"/>
      <w:i/>
      <w:iCs/>
      <w:color w:val="5B9BD5"/>
    </w:rPr>
  </w:style>
  <w:style w:type="character" w:styleId="Style11">
    <w:name w:val="Слабая ссылка"/>
    <w:qFormat/>
    <w:rPr>
      <w:smallCaps/>
      <w:color w:val="404040"/>
      <w:u w:val="single" w:color="7F7F7F"/>
    </w:rPr>
  </w:style>
  <w:style w:type="character" w:styleId="Style12">
    <w:name w:val="Сильная ссылка"/>
    <w:qFormat/>
    <w:rPr>
      <w:b/>
      <w:bCs/>
      <w:smallCaps/>
      <w:color w:val="5B9BD5"/>
      <w:spacing w:val="5"/>
      <w:u w:val="single"/>
    </w:rPr>
  </w:style>
  <w:style w:type="character" w:styleId="Style13">
    <w:name w:val="Название книги"/>
    <w:qFormat/>
    <w:rPr>
      <w:b/>
      <w:bCs/>
      <w:smallCap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Segoe UI" w:hAnsi="Calibri Light;Segoe UI" w:eastAsia="SimSun;宋体" w:cs="Calibri Light;Segoe UI"/>
      <w:color w:val="2E74B5"/>
      <w:spacing w:val="-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;Segoe UI" w:hAnsi="Calibri Light;Segoe UI" w:eastAsia="SimSun;宋体" w:cs="Calibri Light;Segoe U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;Segoe UI" w:hAnsi="Calibri Light;Segoe UI" w:eastAsia="SimSun;宋体" w:cs="Calibri Light;Segoe UI"/>
      <w:color w:val="5B9BD5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;Segoe UI" w:hAnsi="Calibri Light;Segoe UI" w:eastAsia="SimSun;宋体" w:cs="Times New Roman"/>
      <w:color w:val="2E74B5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7:42:00Z</dcterms:created>
  <dc:creator>kolotova</dc:creator>
  <dc:description/>
  <cp:keywords/>
  <dc:language>en-US</dc:language>
  <cp:lastModifiedBy>специалист</cp:lastModifiedBy>
  <cp:lastPrinted>2014-04-30T16:54:00Z</cp:lastPrinted>
  <dcterms:modified xsi:type="dcterms:W3CDTF">2017-07-14T01:01:00Z</dcterms:modified>
  <cp:revision>45</cp:revision>
  <dc:subject/>
  <dc:title/>
</cp:coreProperties>
</file>