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Subtitle"/>
        <w:rPr/>
      </w:pPr>
      <w:r>
        <w:rPr/>
        <w:t>за период с 01 января по 31 декабря 2016 года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410"/>
        <w:gridCol w:w="992"/>
        <w:gridCol w:w="992"/>
        <w:gridCol w:w="1701"/>
        <w:gridCol w:w="1134"/>
        <w:gridCol w:w="992"/>
        <w:gridCol w:w="1843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410"/>
        <w:gridCol w:w="992"/>
        <w:gridCol w:w="992"/>
        <w:gridCol w:w="1701"/>
        <w:gridCol w:w="1134"/>
        <w:gridCol w:w="992"/>
        <w:gridCol w:w="1843"/>
        <w:gridCol w:w="992"/>
      </w:tblGrid>
      <w:tr>
        <w:trPr>
          <w:tblHeader w:val="true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Еремин Александр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965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</w:t>
            </w:r>
            <w:r>
              <w:rPr/>
              <w:t>общая долевая собственность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земельный участок,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 легковой Мицубиси Паджеро, 1985г., Тойота Прадо, 199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724879,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,</w:t>
            </w:r>
            <w:r>
              <w:rPr/>
              <w:t xml:space="preserve">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земельный участок,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острикова Галина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Cs w:val="26"/>
              </w:rPr>
              <w:t xml:space="preserve">заместитель председателя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32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,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нчар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89758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 xml:space="preserve">автомобили легковые: </w:t>
            </w:r>
          </w:p>
          <w:p>
            <w:pPr>
              <w:pStyle w:val="Normal"/>
              <w:keepNext w:val="true"/>
              <w:rPr/>
            </w:pPr>
            <w:r>
              <w:rPr>
                <w:szCs w:val="26"/>
              </w:rPr>
              <w:t>Субару Форестер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87702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общая долевая </w:t>
            </w:r>
            <w:r>
              <w:rPr/>
              <w:t>собственность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6"/>
              </w:rPr>
              <w:t>Тойота Скарлет, 1984г.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6"/>
              </w:rPr>
              <w:t>Водный транспорт Моторная лодка Казанка 5м3, 199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Cs w:val="26"/>
              </w:rPr>
              <w:t xml:space="preserve">Титова Людмил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152381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6"/>
              </w:rPr>
              <w:t>квартира, общая долевая собственность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Мехо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3098,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Легковой автомобиль Тойота Пробокс, 200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Cs w:val="26"/>
              </w:rPr>
            </w:pPr>
            <w:r>
              <w:rPr>
                <w:szCs w:val="26"/>
              </w:rPr>
              <w:t>10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752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АЗ 3151, 1999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Cs w:val="26"/>
              </w:rPr>
            </w:pPr>
            <w:r>
              <w:rPr>
                <w:szCs w:val="26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70,6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Cs w:val="26"/>
              </w:rPr>
            </w:pPr>
            <w:r>
              <w:rPr>
                <w:szCs w:val="26"/>
              </w:rPr>
              <w:t>10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Cs w:val="26"/>
              </w:rPr>
            </w:pPr>
            <w:r>
              <w:rPr>
                <w:szCs w:val="26"/>
              </w:rPr>
              <w:t>10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деина Светла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81167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Автомобиль легковой Мицубиси Оутлендер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5540,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общая долевая собственность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ергеенко Андре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54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ойота ланд краузер, 2012г., лексус </w:t>
            </w:r>
            <w:r>
              <w:rPr>
                <w:lang w:val="en-US"/>
              </w:rPr>
              <w:t>NX</w:t>
            </w:r>
            <w:r>
              <w:rPr/>
              <w:t xml:space="preserve"> 200, 2015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ойота ланд краузер, 200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сузи форвар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итцубиси – канте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исан атла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исан атла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асмэ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Хёндай либер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исан ванет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исан диес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Нежилое помещение (мага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33" w:hanging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Т-4 трелевочный тракто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торная лодка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одочный мотор, 9,9 л.с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одочный мотор 90 л.с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одочный мотор 50 л.с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одочный мотор 25 л.с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Лодочный мотор 30 л.с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Нежилое помещение (гост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33" w:hanging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ессонова Любовь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596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ая собственность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Тойота хайс, 1997г.,</w:t>
            </w:r>
          </w:p>
          <w:p>
            <w:pPr>
              <w:pStyle w:val="Normal"/>
              <w:keepNext w:val="true"/>
              <w:rPr/>
            </w:pPr>
            <w:r>
              <w:rPr/>
              <w:t>Автомобиль грузовой КАМАЗ 4310, 1982г.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ояк Татьяна Ник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14436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130268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Максимов Юрий Арк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1080978,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6"/>
              </w:rPr>
              <w:t>квартира, общая долевая собственность, 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Тойота Гран хай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26573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, общая долевая собственность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валенко 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75410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9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79187,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Hilux Surf, 200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6"/>
              </w:rPr>
            </w:pPr>
            <w:r>
              <w:rPr>
                <w:szCs w:val="2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Аксенова Наталья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612212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, индивидуальная </w:t>
            </w:r>
            <w:r>
              <w:rPr>
                <w:szCs w:val="2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color w:val="FF0000"/>
                <w:szCs w:val="26"/>
                <w:lang w:val="en-US"/>
              </w:rPr>
            </w:pPr>
            <w:r>
              <w:rPr>
                <w:b/>
                <w:color w:val="FF0000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214374,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, индивидуальная </w:t>
            </w:r>
            <w:r>
              <w:rPr>
                <w:szCs w:val="26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Мицубис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Еремин Дмитр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Автомобиль легковой Тайота Хайс, 1999г., УАЗ 51514, 2000г.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Водный транспорт Катер Амур Д, 199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129983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архацкая Валент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81452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 легковой Тойота хайс, 198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559672,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/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Cs w:val="26"/>
              </w:rPr>
              <w:t>Пархацкий 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утат Собрания депутатов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559672,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81452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Автомобиль легковой Тойота хайс, 198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/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8:00Z</dcterms:created>
  <dc:creator>Вячеслав Александрович Зайцев</dc:creator>
  <dc:description/>
  <cp:keywords/>
  <dc:language>en-US</dc:language>
  <cp:lastModifiedBy>User</cp:lastModifiedBy>
  <cp:lastPrinted>2017-04-14T16:26:00Z</cp:lastPrinted>
  <dcterms:modified xsi:type="dcterms:W3CDTF">2017-04-28T06:25:00Z</dcterms:modified>
  <cp:revision>24</cp:revision>
  <dc:subject/>
  <dc:title>Сведения</dc:title>
</cp:coreProperties>
</file>