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920"/>
        <w:gridCol w:w="1964"/>
        <w:gridCol w:w="1066"/>
        <w:gridCol w:w="1543"/>
        <w:gridCol w:w="2321"/>
      </w:tblGrid>
      <w:tr>
        <w:trPr/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Должность, ФИО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Общая сумма декларированного годового дохода за 2014г.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руб.)</w:t>
            </w:r>
          </w:p>
        </w:tc>
        <w:tc>
          <w:tcPr>
            <w:tcW w:w="4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вид, марк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Вид объектов недвижимости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Площад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кв.м.)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Страна расположения</w:t>
            </w:r>
          </w:p>
        </w:tc>
        <w:tc>
          <w:tcPr>
            <w:tcW w:w="23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569" w:hRule="atLeast"/>
        </w:trPr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Председатель Собрания депутатов муниципального района имени Полины Осипенко, Еремин А.А.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446280,7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740</w:t>
            </w:r>
          </w:p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и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Индивидуальна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Тойота - Прадо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Митцубиси – Паджеро)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совместная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а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6768,0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740</w:t>
            </w:r>
          </w:p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совместная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Главный специалист Собрания депутатов</w:t>
            </w:r>
          </w:p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b/>
                <w:color w:val="222222"/>
              </w:rPr>
              <w:t>муниципального района имени Полины Осипенко, Малетина А.С</w:t>
            </w:r>
            <w:r>
              <w:rPr>
                <w:color w:val="222222"/>
              </w:rPr>
              <w:t>.</w:t>
            </w:r>
          </w:p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 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05014,19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долевая собственность, 1/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55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776" w:hRule="atLeast"/>
        </w:trPr>
        <w:tc>
          <w:tcPr>
            <w:tcW w:w="18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374032,4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долевая</w:t>
            </w:r>
          </w:p>
          <w:p>
            <w:pPr>
              <w:pStyle w:val="Normal"/>
              <w:spacing w:lineRule="atLeast" w:line="252" w:before="0" w:after="216"/>
              <w:jc w:val="center"/>
              <w:rPr/>
            </w:pPr>
            <w:r>
              <w:rPr>
                <w:color w:val="222222"/>
              </w:rPr>
              <w:t>собственность,</w:t>
            </w:r>
            <w:r>
              <w:rPr>
                <w:rStyle w:val="Appleconvertedspace"/>
                <w:color w:val="222222"/>
              </w:rPr>
              <w:t> </w:t>
            </w:r>
            <w:r>
              <w:rPr>
                <w:color w:val="222222"/>
              </w:rPr>
              <w:t>¼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376" w:hRule="atLeast"/>
        </w:trPr>
        <w:tc>
          <w:tcPr>
            <w:tcW w:w="18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55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Доч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долевая собственность, 1/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ы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долевая собственность, 1/4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 избирательного округа №1 Пархацкий А.А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46917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Квартира фактическое проживани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/>
            </w:pPr>
            <w:r>
              <w:rPr>
                <w:color w:val="222222"/>
              </w:rPr>
              <w:t>638698,1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омната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оживание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4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и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Част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Нисан лауренс, 1998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Тойота хайс,1988)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ы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оживание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2 Дояк Т.Н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60267,0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омната (найм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5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13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5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доч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767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омната (найм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5,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3 Бессонова Л.Н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714423,1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общая долев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жилое помещение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жилое помещение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03,3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7,8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37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22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50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86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Тойота Хайс, 1991, индивидуальная собственность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4 Пархацкая В.В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8698,1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омната (част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оживание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4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и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Част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Нисан лауренс, 1998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(Тойота хайс,1988)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46917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Квартира фактическое проживание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ы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оживание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0,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5 Надеина С.В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82821,9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общая долевая собственность 1/3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55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Митцубиси,2015 индивидуальная собственность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99682,3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общая долевая собственность 1/3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255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/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6 Мехова С.В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24288,3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безвозмездное пользова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фактическое прожива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35,8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Тойота Пробокс,2006, индивидуальная собственность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380732,01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фактическое прожива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ы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фактическое прожива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доч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4272,5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фактическое прожива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5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7 Гончарова Т.Б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785650, 17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фактическое предоставление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Субару Фрестер,1985, индивидуальная собственность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759257,54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общая долевая собственность,1/4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Жилой дом (фактическое предоставле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0,9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4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Россия 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Тойота старлет,1984, индивидуальная собственность,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УАЗ 35514, 1999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Моторная лодка, Казанка 5М3,1991, индивидуальная собственность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8 Титова Л.А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171048,3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едоставле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2,3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5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9 Вострикова Г.Г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39966,66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индивидуальная собственность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1,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7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12 Сергеенко А.П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0739048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общая долевая собственность, ½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жилое помещение  (магазин) (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жилое помещение (гостиница) (индивидуальная собственность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6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3,2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4,1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879,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и легковые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Тойота ланд крузер 200, 2009, индивидуальная собственность,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Тойота камри, 2006, индивидуальная собственность,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и грузовые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Исузи форвард,1991, индивидуальная собственность, 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Митсубиши кантер,1988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исан Атлас,1988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Нисан Атлас,1991, индивидуальная собственность, 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Шасман сх 3255др384, 2011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Хёндай либеро,2004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исан ванет,1994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исан диесел,1996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Сельскохозяйственная техника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ТТ-4 трелевочный трактор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Моторная лодка, индивидуальная собственность 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5326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, долевая собственность, ½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Нежилое помещение (магазин), индивидуальная собственность 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6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7,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легковой Тойота Раф4, 2008, индивидуальная собственность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Депутат Избирательного округа №13 Максимов Ю.А. 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73742,6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, общая долевая собственность, ¼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едоставление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4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200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легковой Тойота Гранд Хайс, индивидуальная собственность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а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348175,97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, общая долевая собственность, ¼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4,6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4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12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Депутат Избирательного округа №14 Коваленко О.А.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85040,52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, индивидуальная собственность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, долевая собственность, ¼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56,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упруг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1700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едоставле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5,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Автомобиль легковой Тойота хайлюкс сурф,2000, индивидуальная собственность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сын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едоставле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5,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доч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едоставле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5,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  <w:tr>
        <w:trPr>
          <w:trHeight w:val="776" w:hRule="atLeast"/>
        </w:trPr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rPr>
                <w:color w:val="222222"/>
              </w:rPr>
            </w:pPr>
            <w:r>
              <w:rPr>
                <w:color w:val="222222"/>
              </w:rPr>
              <w:t>дочь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Квартира (фактическое предоставление)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Земельный участок (аренда)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65,5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9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Россия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52" w:before="0" w:after="216"/>
              <w:jc w:val="center"/>
              <w:rPr>
                <w:color w:val="222222"/>
              </w:rPr>
            </w:pPr>
            <w:r>
              <w:rPr>
                <w:color w:val="222222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5:09:00Z</dcterms:created>
  <dc:creator>User</dc:creator>
  <dc:description/>
  <cp:keywords/>
  <dc:language>en-US</dc:language>
  <cp:lastModifiedBy>User</cp:lastModifiedBy>
  <dcterms:modified xsi:type="dcterms:W3CDTF">2016-06-02T13:15:00Z</dcterms:modified>
  <cp:revision>24</cp:revision>
  <dc:subject/>
  <dc:title>Должность</dc:title>
</cp:coreProperties>
</file>