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 об имуществе и обязательства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мущественного характера за отчетный пери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 января 2016г. по 31 декабря 2016г.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"/>
        <w:gridCol w:w="1428"/>
        <w:gridCol w:w="1418"/>
        <w:gridCol w:w="1575"/>
        <w:gridCol w:w="1401"/>
        <w:gridCol w:w="853"/>
        <w:gridCol w:w="851"/>
        <w:gridCol w:w="706"/>
        <w:gridCol w:w="1701"/>
        <w:gridCol w:w="709"/>
        <w:gridCol w:w="46"/>
        <w:gridCol w:w="600"/>
        <w:gridCol w:w="1622"/>
        <w:gridCol w:w="1842"/>
      </w:tblGrid>
      <w:tr>
        <w:trPr>
          <w:trHeight w:val="102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имущества, источники)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 щадь </w:t>
            </w:r>
            <w:r>
              <w:rPr>
                <w:i/>
                <w:iCs/>
                <w:color w:val="000000"/>
                <w:sz w:val="20"/>
                <w:szCs w:val="20"/>
              </w:rPr>
              <w:t>(кв.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.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н Александ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515 895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 Трактор Т-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н Серге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5 954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Фредлайн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 снегоход Полари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хозяйственная техника Колес. трактор ЛТ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прицеп грузового автомобиля ЧМЗА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полуприцеп ТОНА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прицеп грузового автомобиля ЧМЗА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дажевская Людмила Анатоль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20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05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нов Анатолий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4374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50,4-РФ), накопления за предыдущие годы, доход полученный в порядке дарения</w:t>
            </w:r>
          </w:p>
        </w:tc>
      </w:tr>
      <w:tr>
        <w:trPr>
          <w:trHeight w:val="13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789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ынин Владимир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719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Чер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69,5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йбов Сергей Викторови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99,5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ДЭ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89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рачее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891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02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нская Надежда Анатоль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944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Марина Михайл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737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86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пов Андрей Салимья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916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 Мотороллер В-150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ен Еле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54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2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76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41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пча Олег Вале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170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70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 Сергей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4325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М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7081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ратьева Людмила Владимир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592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М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ская Наталья 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338,8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97,5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н Виктор 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5345,8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ерседе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Снегоболотоход Полари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24,8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син Павел Бор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75,7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10,7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жабов Шагрудин Газге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405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рутова Людмил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454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тонин Александр Александрови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388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 Мотоцикл Ямах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кательно-досуговый цен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41,8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нтьев Виктор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0 (председатель Собрания депутатов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820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72,2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35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right="-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70" w:right="41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8:00Z</dcterms:created>
  <dc:creator>User</dc:creator>
  <dc:description/>
  <cp:keywords/>
  <dc:language>en-US</dc:language>
  <cp:lastModifiedBy>user</cp:lastModifiedBy>
  <cp:lastPrinted>2011-05-19T11:50:00Z</cp:lastPrinted>
  <dcterms:modified xsi:type="dcterms:W3CDTF">2017-05-19T08:11:00Z</dcterms:modified>
  <cp:revision>29</cp:revision>
  <dc:subject/>
  <dc:title>СВЕДЕНИЯ</dc:title>
</cp:coreProperties>
</file>