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Сведения о доходах, об имуществе и обязательствах имущественного характера лиц, замещающих должности муниципальной службы администрации города Магнитогорска за период с 1 января по 31 декабря 2016</w:t>
      </w:r>
      <w:r>
        <w:rPr/>
        <w:t xml:space="preserve"> года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94"/>
        <w:gridCol w:w="2057"/>
        <w:gridCol w:w="1133"/>
        <w:gridCol w:w="13"/>
        <w:gridCol w:w="1688"/>
        <w:gridCol w:w="13"/>
        <w:gridCol w:w="1146"/>
        <w:gridCol w:w="13"/>
        <w:gridCol w:w="852"/>
        <w:gridCol w:w="13"/>
        <w:gridCol w:w="1082"/>
        <w:gridCol w:w="13"/>
        <w:gridCol w:w="837"/>
        <w:gridCol w:w="13"/>
        <w:gridCol w:w="926"/>
        <w:gridCol w:w="13"/>
        <w:gridCol w:w="1754"/>
        <w:gridCol w:w="9"/>
        <w:gridCol w:w="1259"/>
        <w:gridCol w:w="9"/>
        <w:gridCol w:w="700"/>
        <w:gridCol w:w="9"/>
      </w:tblGrid>
      <w:tr>
        <w:trPr>
          <w:trHeight w:val="5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9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 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6 г.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дников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лава 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/>
            </w:pPr>
            <w:r>
              <w:rPr>
                <w:sz w:val="20"/>
                <w:szCs w:val="20"/>
              </w:rPr>
              <w:t>Ландкрузер 200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лакс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FM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FWA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>прицеп легкового автомобиля (бортовой) 821307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7316997,77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2,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UTV</w:t>
            </w:r>
            <w:r>
              <w:rPr>
                <w:sz w:val="20"/>
                <w:szCs w:val="20"/>
              </w:rPr>
              <w:t xml:space="preserve"> 8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бортовой 829450</w:t>
            </w:r>
          </w:p>
          <w:p>
            <w:pPr>
              <w:pStyle w:val="Normal"/>
              <w:ind w:left="-70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50103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5,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ал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570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С 6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егородцев </w:t>
            </w:r>
          </w:p>
          <w:p>
            <w:pPr>
              <w:pStyle w:val="Normal"/>
              <w:ind w:left="-10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а – руководитель аппарата админист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553,0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4,5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нтье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Nissan «X-Trail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C-MAX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515,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5,4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рин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Валентин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57,3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БМВ 1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0,3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сс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 Пет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рджоникидзевского района города Магнитогор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 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73,8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  <w:br/>
              <w:t>Л-А</w:t>
              <w:br/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83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5,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Иван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51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435,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Ленд Крузер»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35,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ев Константин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88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40,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Борис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71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 Максим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(индивидуальна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61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200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9,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ыгин Игорь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87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11,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рлыгин Сергей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аузер 15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07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ищев Вячеслав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8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а Ольг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34,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овский Олег Борис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 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87,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ур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ил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храны окружающей среды и экологического контро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57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Евген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инвести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07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6,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шлыков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  <w:br/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73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  <w:br/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14,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88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нов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натол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98,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80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04,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зовой 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35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/>
            </w:pPr>
            <w:r>
              <w:rPr>
                <w:sz w:val="20"/>
                <w:szCs w:val="20"/>
                <w:lang w:val="en-US"/>
              </w:rPr>
              <w:t xml:space="preserve">VW Touareg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61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енк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оха </w:t>
            </w:r>
          </w:p>
          <w:p>
            <w:pPr>
              <w:pStyle w:val="Normal"/>
              <w:ind w:left="-10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прицеп легкового автомобиля МЗС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630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Lexux RX 35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81,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45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здравоохранени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/>
            </w:pPr>
            <w:r>
              <w:rPr>
                <w:sz w:val="20"/>
                <w:szCs w:val="20"/>
              </w:rPr>
              <w:t>2130287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02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01,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65,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иков Валерий Иван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>»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тахо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фис Назип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женерного обеспечения,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(индивидуальная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6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(индивидуальная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76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07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79,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ше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Геннад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СА 33512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940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 Оллроад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95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 Тур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режн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20,27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 Прадо 15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кова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ьно-ревиз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кер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благоустр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07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ецк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делопроизвод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14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new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59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б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Леонид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493,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уня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624/329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6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624/329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Лилия Раи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99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1,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ская Евгения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храны окружающей среды и экологического контро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68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300 </w:t>
            </w:r>
            <w:r>
              <w:rPr>
                <w:sz w:val="20"/>
                <w:szCs w:val="20"/>
                <w:lang w:val="en-US"/>
              </w:rPr>
              <w:t>BUY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H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прицеп к л/а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6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дольнов Ю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о строением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на Елена Вале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3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9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водова Елена Геннад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32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ш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а Хари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06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шко Елена Алекс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72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ш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У НЕКСИЯ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16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81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бинкина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21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8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 </w:t>
            </w:r>
          </w:p>
          <w:p>
            <w:pPr>
              <w:pStyle w:val="Normal"/>
              <w:ind w:left="-108" w:hanging="12"/>
              <w:jc w:val="center"/>
              <w:rPr/>
            </w:pPr>
            <w:r>
              <w:rPr>
                <w:b/>
                <w:sz w:val="20"/>
                <w:szCs w:val="20"/>
              </w:rPr>
              <w:t>Эдуард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Спортейдж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0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Клюши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физической культуре, спорту и туризм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34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 грузовой бортовой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Ba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n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43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72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92,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стаева </w:t>
            </w:r>
          </w:p>
          <w:p>
            <w:pPr>
              <w:pStyle w:val="Normal"/>
              <w:ind w:left="-108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84,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на садовом земельн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53,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56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Оутлэндер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88,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ушкин Максим Константин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7/9, 2/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3,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,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дикова</w:t>
            </w:r>
          </w:p>
          <w:p>
            <w:pPr>
              <w:pStyle w:val="Normal"/>
              <w:ind w:left="-10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-10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68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38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69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95,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епо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2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84,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Алекс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06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ui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614,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ук Алексе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33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ин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91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ц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71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2.01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83,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рыгин Владимир Григо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билизац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)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301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4,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ш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Дмитри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4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34,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евский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94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66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Михаил Вадим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ресурсов управления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9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99,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а Галина Михайл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ддержки ветеранов и инвалидов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дина Татьяна Геннад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аттестации и нормативного обеспечения деятельности образовательных учреждений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Терио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/>
            </w:pPr>
            <w:r>
              <w:rPr>
                <w:sz w:val="20"/>
                <w:szCs w:val="20"/>
              </w:rPr>
              <w:t>1149301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чеева Татьяна Арту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куль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26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28,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юшта Ольг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храны окружающей среды управления охраны окружающей среды и экологического контро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57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  <w:br/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67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цкая Татьяна Вале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34,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2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97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кин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и связи управления инженерного обеспечения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74,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09,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а Елена Васильев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Ольг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49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8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цева </w:t>
            </w:r>
          </w:p>
          <w:p>
            <w:pPr>
              <w:pStyle w:val="Normal"/>
              <w:ind w:left="-108" w:right="-4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и обслуживания баз данных управления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1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55" w:right="-106" w:hanging="0"/>
              <w:rPr/>
            </w:pPr>
            <w:r>
              <w:rPr>
                <w:sz w:val="20"/>
                <w:szCs w:val="20"/>
                <w:lang w:val="en-US"/>
              </w:rPr>
              <w:t>Hu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204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ов Семен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06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4,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7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го автомобиля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/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83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муниципальных предприятий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99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57,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янов Игорь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67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5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2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95,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ненко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ошкольно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97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а садовом земельном участ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7,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нный Вячеслав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тей и программно-технических комплексов управления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74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41,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нина Татья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акт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02,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3,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н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  <w:br/>
              <w:t>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тв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Тойота-спринтер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049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6,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к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33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 xml:space="preserve">Subary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18,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 управления экономики и инвести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садовым дом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ин Петр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го контрол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26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7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ева Ольга Ива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 и финансирования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80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анова Надежда Константи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мер социальной поддержки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19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  <w:br/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арзина Ири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индивидуальная)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28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Юлия 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ированных систем финансовых расчетов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  <w:br/>
              <w:t>Шкода Фаб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58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2;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спортивного отдела управления по физической культуре, спорту и туризм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4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а Елена Станислав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09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цкая Ин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тивации труда управления муниципальной службы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29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- 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вчина Валенти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96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Х 35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22,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з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программного обеспечения и обслуживания баз данных управление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7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Нексия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ин Михаил Леонид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лекоммуникационных технологий управления информационных технологий и телекоммуника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60,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2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земель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59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5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за и планирования доходов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эндэ Крет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53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46,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евская Людмила Ильинич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и информационно-аналитической деятельности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2 и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Опель «Корса»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59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юк Мария Константи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сектора экономики и тарифной политики управления экономики и инвестиций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53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86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дина Татья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города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3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Татьяна Васи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23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16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 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23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2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земельн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либер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66,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Татья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й работы, стратегического планирования и развития системы здравоохранения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83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6,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ин Ильгам Зуф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6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3 и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38,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 xml:space="preserve">1/3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Елена Фед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правового обеспечения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86,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701,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Наталья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координации промышленности и производственной сферы управления эконом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46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Ольг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53,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Ольг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27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1,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ова Мари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управления капитального строительства и благоустр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67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nd Cruiser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ломерная лодка </w:t>
            </w: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37,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шакова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9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Григо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87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уткина Людмила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ражданского судопроизводства и работы с обращениями граждан правового управлени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жилым зда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45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  <w:p>
            <w:pPr>
              <w:pStyle w:val="Normal"/>
              <w:ind w:left="-110" w:right="-147" w:hanging="0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640,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ь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закупок, контроля и отчетности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81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8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Алевти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9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ькина Светлана Павл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39,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vo S 8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57,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911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рицеп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вр</w:t>
            </w:r>
          </w:p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7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ая станц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аттестации и нормативного обеспечения деятельности учреждений здравоохранения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71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гиря Ольга Саф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18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43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422,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чева Наталья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7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5,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ватдинов Ринат Максут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, 1/5, 1/10, 3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36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Наталья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обще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нская Влада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ул Алексей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53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 Юлия Геннад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dgentic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13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администрации Ленинского района города Магнитогорск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48,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28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ддержки семьи и детей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6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21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20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оненко Павел Болеслав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ассового отдела управления по физической культуре, спорту и туризм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09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9/100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9/100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Майя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56,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анг Йонг </w:t>
            </w:r>
            <w:r>
              <w:rPr>
                <w:sz w:val="20"/>
                <w:szCs w:val="20"/>
                <w:lang w:val="en-US"/>
              </w:rPr>
              <w:t>C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МЗ 81031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54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37" w:right="-14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,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Наталья Ю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35,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</w:rPr>
              <w:t>Шевроле Нив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58,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евина Мария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72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1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мбалюк Светлан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по физической культуре, спорту и туризм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3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83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чкина Оксана Олег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малого предпринимательства и торговл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99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50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кун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3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п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Хамит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ых пособий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74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ов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 Серге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82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1/3; 1/6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2,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 и субсидий  на оплату жилья и коммунальных услуг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23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7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48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7/100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>БМВ 1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67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22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ема Василий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ированных систем финансовых расчетов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6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жак Светлан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11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 xml:space="preserve">Toyota Funcargo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62,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Гали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27,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25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 Нив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59,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13,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73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на садовом земельн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6,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гин </w:t>
            </w:r>
          </w:p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а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64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очкина Елена 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73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Нептун»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печаева </w:t>
            </w:r>
          </w:p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для  ведения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36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е  строение на  садовом 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Бори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68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вастьянова Га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57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Дастер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83,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83,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27,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нков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1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480,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нов Юри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</w:rPr>
              <w:t>Хонда «Цивик ФЕРИО»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90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12" w:hanging="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caps/>
                <w:sz w:val="20"/>
                <w:szCs w:val="20"/>
                <w:lang w:val="en-US"/>
              </w:rPr>
              <w:t>LX</w:t>
            </w:r>
            <w:r>
              <w:rPr>
                <w:caps/>
                <w:sz w:val="20"/>
                <w:szCs w:val="20"/>
              </w:rPr>
              <w:t>-47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65,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пова Марина Андр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-массового отдела управлении по физической культуре, спорту и туризм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56,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Василий Филипп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76,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76,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Михаил Вадим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рандис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54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,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72,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249" w:hanging="0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трих Надежд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23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76,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 Альфрид Мирас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74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 Вадим Анатол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40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4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актной службы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7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54,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еева Людмила Ю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 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92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шина Елен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7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Александр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льга Геннад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156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, 1/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шкова Надежда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 администрации гор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99969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на Любовь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32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83,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ина Виолетта</w:t>
            </w:r>
          </w:p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93,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ченко Светла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24,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родова Ольг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8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а Наталь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2,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ицкая Анастасия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упр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3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9,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инина Инна Евген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финан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, 4/9, 1/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41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4,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ноженко Гали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администрации город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40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59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а Светла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здравоохра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23,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24,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 Александр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Мокка 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68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70,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булатова Екатерин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3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ьшина Ларис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4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мухаметов Роман Сайфул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55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енко Светлана Валери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Мюллер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66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9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8,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Людмила Бори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(Спортаж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52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лькова Татья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64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Меружан Ашот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1,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хмаде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 Ра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ова Ирин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1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мина Наталья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7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45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ш Любовь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62,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д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Семе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17,0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 - 106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8,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уринская Татьяна 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62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мельницына Татьяна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8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6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Виктория Вале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Анастасия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64,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26,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/6, 5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30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27,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 Ольг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ай Кристи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72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8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ви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тепа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64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3,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Ирина Григо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30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63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ец Улья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83,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88,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Ири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танова Ксения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85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ниятуллина Наталья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00,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8,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ж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64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0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ж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малого предпринимательства и торговл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25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д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97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45,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Игор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90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7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Леони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3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2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цетти (индивидуаль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4,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86,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Альме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8,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пеко Еле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62,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дуллина Екатерина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7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68" w:right="-107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6 ELEGANC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68" w:right="-107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6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7" w:hanging="0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CB400SF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18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выкина Наталья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08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01,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нир Наталья Пав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0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ВАЗ 11186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22,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руха Юлия Эдуар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16,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узина Людмил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50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  <w:br/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  <w:br/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</w:t>
              <w:br/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9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ина Евгения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  <w:br/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90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45,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ва Светла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Наталья Алекс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1,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86,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Елен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дополнительно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BU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08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8,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Наталья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9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а Светла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3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98,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нева Светла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ранспорта и связи управления инженерного обеспечения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07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щук Светла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9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42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3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Мари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88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елаевская </w:t>
            </w:r>
          </w:p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78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Наталья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0,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49,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 Алл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Екатерина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56,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ександр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79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89,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юшин Николай Дмитр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33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6,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анева Фирая Сагда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земель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ко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др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для  ведения 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1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охина Ольг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Джук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кина Надежда Пет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7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шина Юлия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86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02,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ки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51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Нина Игнат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нова Маргарита Григо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56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89,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1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64,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овый 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Ольг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5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Ан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 и инвести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91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92,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орова Ольг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29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 ipsum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275,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,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Андрей Геннад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0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Peugeot 206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4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крещен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ркад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/2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8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рец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ординации малого предпринимательства и торговл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 7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51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5,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ита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19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зовой-бортовой 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АНГ ЮНГ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01,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крат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3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фер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63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натол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91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4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8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Татьяна Пет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62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арендатор с супруго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74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</w:t>
            </w:r>
            <w:r>
              <w:rPr>
                <w:rStyle w:val="StrongEmphasis"/>
                <w:b w:val="false"/>
                <w:sz w:val="16"/>
              </w:rPr>
              <w:t>заемные средства, , материнский капитал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арендатор с супруго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79,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к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Ива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7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64,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игова Наталья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архив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3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ь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20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47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Леонид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64,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ушко Александр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9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10,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мняк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Леони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а Татья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92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67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12300-55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64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нок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78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2,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оненко Елена Пет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11,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им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46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ажетди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лья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5,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думова Ольга Олег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3,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31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урид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Михайл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звитию ТОС и работе с населением 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рджоникидзев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17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363.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ьянинова Татьян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30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67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7" w:right="-108" w:hanging="0"/>
              <w:rPr/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В7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9,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л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аси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земель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2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еннад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81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, 5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53,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вак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рганизации аттестации и нормативного обеспечения деятельности образовательных учреждений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7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имова Татьяна Иванов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6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4,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 Ирина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кадров управления муниципальной службы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96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16,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лицкая Юлия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материнский капитал </w:t>
            </w:r>
            <w:r>
              <w:rPr>
                <w:rStyle w:val="StrongEmphasis"/>
                <w:b w:val="false"/>
                <w:sz w:val="16"/>
              </w:rPr>
              <w:t>и денежный дар от родственников</w:t>
            </w:r>
          </w:p>
          <w:p>
            <w:pPr>
              <w:pStyle w:val="Normal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Татья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0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ченюк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Ри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35,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икова Наталья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7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нская Ксен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50,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Спортейдж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етдинова Гульфия Галип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94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5511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551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каватор 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1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тин Кирилл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предпринимательства управления экономики и инвести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6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Мар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Ан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65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18,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ина Татьяна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5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енкова Еле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28,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нко Еле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43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Audi A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8,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Кристи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09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94,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цова Окса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2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опатская Окса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37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47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стик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1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58,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91,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чмен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экономической безопасности и взаимодействию с правоохранительными орган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60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20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ба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 Серп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19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1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енк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54,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4 </w:t>
            </w:r>
            <w:r>
              <w:rPr>
                <w:sz w:val="20"/>
                <w:szCs w:val="20"/>
                <w:lang w:val="en-US"/>
              </w:rPr>
              <w:t>Urban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8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аханцева Ир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RENAULT S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1,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ькина Ан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ирова Наталья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3;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DB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6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80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нияз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жан Асылбек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луш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5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80,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 Светла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943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      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8,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ых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 Вита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4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ызгал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ав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д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цетти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40478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а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Н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79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61,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енк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 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3,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Юлия Андр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47,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ютова Людмила Бори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он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1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63,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еева Ксени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архив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88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устович Арина Игор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5,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74,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Правобережн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43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15,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82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окупке квартиры являются:доход по основному месту работы и кредитные средства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енко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дошкольно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9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25,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ковская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ы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38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97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57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9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 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66,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9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ла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76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75,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еменк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Олег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9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Volkswagen Passat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ugeot 307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66,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алетди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та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 Evoque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2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PRADO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zzli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мур-Д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7624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72,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9,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42,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уза Муталлап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я Орджоникидзев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4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рейдж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64,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2,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илищного отдел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83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66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Правобережн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5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-Фе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137,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д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53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43,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8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02,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лапова Анастасия Серг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3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46,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9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3, хэтчбэк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51,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жк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14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 Светла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бэст конд.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5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7,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скут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ГО и ЧС 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гражданской защиты населени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3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30,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ашк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7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(индивидуальная)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99,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евская Татья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9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Chevrolet Avio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50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сения Игор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81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4,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 Ильд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34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ленко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10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рд «Фокус»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76,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оз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Андр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747,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ц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исим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3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65,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03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фургон АФ-47415Е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н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 PICANTO G4H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1129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д Олеся Игор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641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унева </w:t>
            </w:r>
          </w:p>
          <w:p>
            <w:pPr>
              <w:pStyle w:val="Normal"/>
              <w:ind w:left="-97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ина Васи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58,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63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щепк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24,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цкая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Константи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энергосбережения, модернизации ЖКХ </w:t>
              <w:br/>
              <w:t>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9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3,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ымская Лилия Фарит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83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; 1/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орак Мари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9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35,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ь Юлия Олег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развитию ТОС и работе с населением администрации Орджоникидзевского район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7,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2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нихина Ири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ind w:left="-106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8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7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Екатери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8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9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енская Александр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67,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Серато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37,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82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Мазда Капелла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Нисан Альме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49,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ина Елена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жилищного отдела управления жилищно-коммунального хозяйств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94,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Наталья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34,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Х6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72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кова Вера Борис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8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ова Наталья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дополнительно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49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0,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гуллин Шавкат Мину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билизационной рабо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Х-Рей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88,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77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 Еле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86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89,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Ирин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 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2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ников Герман Геннад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37,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Я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6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Наталья Вадим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91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учкина Кристин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1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асова Аемгуль Алибек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9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Фарит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8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Л 131 МРМ М1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8,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Лариса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едущий специалист </w:t>
            </w:r>
          </w:p>
          <w:p>
            <w:pPr>
              <w:pStyle w:val="Normal"/>
              <w:ind w:left="-106"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дела организации общего образования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0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00,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збе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ман Бисемб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5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51,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а Лилия Пав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8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80,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79,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ст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9,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ы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Рудольф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24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лукова Ангелина Владими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ьюжен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2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че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я Орджоникидзев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28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ги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ль Рамил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49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мс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споряжения муниципальным имуществом комитета по управлению имуществом и земель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3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tsubishi Lanser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70,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организации дошкольного образования управления 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73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 SLS Sportag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33,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Валер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26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йн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Солярис»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2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5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 xml:space="preserve">Toyota Rav4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ote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 xml:space="preserve">KIA Ceed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30,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ольская Ольг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82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49,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ш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ёна Алекс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9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right="-108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90,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108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р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 Константи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развития и благоустройства района администрации Лен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ектра (индивидуальна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врентье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дим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отдела по делам несовершеннолетни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2,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39,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5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60965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сюткин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3,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72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кинова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8,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7,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Анна Алекс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43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330232 (индивидуальная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1,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0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0:00Z</dcterms:created>
  <dc:creator>kashenko_ev</dc:creator>
  <dc:description/>
  <cp:keywords/>
  <dc:language>en-US</dc:language>
  <cp:lastModifiedBy>kushko_oa</cp:lastModifiedBy>
  <cp:lastPrinted>2015-02-20T12:30:00Z</cp:lastPrinted>
  <dcterms:modified xsi:type="dcterms:W3CDTF">2017-06-27T11:12:00Z</dcterms:modified>
  <cp:revision>3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