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муниципальные должности в городе Магнитогорске, их супругов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детей за отчетный период с 1 января 2016 года по 31 декабря 2016 года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134"/>
        <w:gridCol w:w="992"/>
        <w:gridCol w:w="1135"/>
        <w:gridCol w:w="1275"/>
        <w:gridCol w:w="851"/>
        <w:gridCol w:w="993"/>
        <w:gridCol w:w="1417"/>
        <w:gridCol w:w="141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- 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кларированного годового доход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ведения  об источниках получения средств, за счёт которых совершена сделка**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snapToGrid w:val="false"/>
              <w:ind w:left="-5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ы Магнитогорского городского Собрания депутатов</w:t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ельницын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ОУ «Средняя общеобразовательная школа №39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Производственная компания «Макинт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 Land Rov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overy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ыле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 ООО «Объединенная сервис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39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ылев 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Магнитогорская энергетическ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Volvo XC90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81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вш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Объединенная сервисная комп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 Nissan</w:t>
            </w:r>
            <w:r>
              <w:rPr>
                <w:sz w:val="22"/>
                <w:szCs w:val="22"/>
                <w:lang w:val="en-US"/>
              </w:rPr>
              <w:t xml:space="preserve"> Murano 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3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чкаре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инженер ООО «Шлак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Land Rover, Mersedes-B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8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0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с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Верстов.Инф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Skoda </w:t>
            </w:r>
            <w:r>
              <w:rPr>
                <w:rStyle w:val="Appleconvertedspace"/>
                <w:b/>
                <w:bCs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инин Александр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ральный директор АО «ТехноПром-Магнитогор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втомобиль BMW X5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eastAsia="ru-RU"/>
              </w:rPr>
              <w:t>xDrive30d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втомобиль BMW X3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eastAsia="ru-RU"/>
              </w:rPr>
              <w:t>xDriv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цев Валенти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Магнитогорского городского благотворительного фонда «Металл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Audi 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Skoda </w:t>
            </w:r>
            <w:r>
              <w:rPr>
                <w:rStyle w:val="Appleconvertedspace"/>
                <w:b/>
                <w:bCs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у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тник председателя Первичной профсоюзной организации Группы ОАО «ММК» ГМ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120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9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женок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ший вице-президент АО «Кредит Урал 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Toyota Land Cruiser 150, Toyota RAV4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бор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50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– начальник юридического отдела ООО «ММК –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Ford Focus 2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Toyota Highlander, </w:t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07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ж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ший менеджер ОАО «М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Mitsubishi Pajero Sport</w:t>
            </w:r>
            <w:r>
              <w:rPr>
                <w:sz w:val="22"/>
                <w:szCs w:val="22"/>
              </w:rPr>
              <w:t xml:space="preserve">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63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Kio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ан факультета физической культуры и спортивного мастерства ФГБОУ ВПО «Магнитогорский государственный технический университет им. Г.И.Нос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7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проекта ООО «Левобережье Магни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itroen C-Ely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управления собственностью ОАО «М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 Lexus</w:t>
            </w:r>
            <w:r>
              <w:rPr>
                <w:sz w:val="22"/>
                <w:szCs w:val="22"/>
                <w:lang w:val="en-US"/>
              </w:rPr>
              <w:t xml:space="preserve"> LX</w:t>
            </w:r>
            <w:r>
              <w:rPr>
                <w:sz w:val="22"/>
                <w:szCs w:val="22"/>
              </w:rPr>
              <w:t xml:space="preserve">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19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Mersedes-Bens GLE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хт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коксохимического производства ОАО «М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6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5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ральный директор ООО «МЕ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52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4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</w:t>
            </w:r>
            <w:r>
              <w:rPr>
                <w:bCs/>
              </w:rPr>
              <w:t>Трест Магнит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70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едатель Магнитогорского городск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93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4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3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Импе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BMW X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NE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МЗСА 817711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SCANDIK 500 FSW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072,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ститель генерального директора  ООО </w:t>
            </w:r>
            <w:r>
              <w:rPr>
                <w:bCs/>
              </w:rPr>
              <w:t>«Трест Магнит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5/1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992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7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лавного энергетика ОАО «М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BMW </w:t>
            </w:r>
            <w:r>
              <w:rPr>
                <w:sz w:val="22"/>
                <w:szCs w:val="22"/>
                <w:lang w:val="en-US"/>
              </w:rPr>
              <w:t>3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60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рреспондент  отдела программ АНО «Телекомпания «ТВ-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ф-редактор ООО «Левобережье Магни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9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6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редактор ООО «Левобережье Магни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ООО «Автор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Соль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Lexus NX200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X460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Lexus</w:t>
            </w:r>
            <w:r>
              <w:rPr>
                <w:sz w:val="22"/>
                <w:szCs w:val="22"/>
                <w:lang w:val="en-US"/>
              </w:rPr>
              <w:t xml:space="preserve"> ES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2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ш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енерального директора по производству ОАО «М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H-1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30 G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9653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edes-Bens GLC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октис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ОО «ММК-Инфор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Toyota Land Cruis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9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врач МАУЗ «Городская больница №2» г.Магнит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9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3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я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АО «Магнитогорский метизно-металлургический завод «ММК-МЕТ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 BMW X5 xDrive30d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45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ь BMW X1 xDrive20d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Избирательной комиссии города Магнитогорска с правом решающего гол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б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ладший инспектор (подразделения делопроизводства и режима)службы обеспечения и обслуживания ОБ ДПС ГИБДД УМВД России по г.Магнитогорску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ын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ИЭиУ зав.кафедрой Государственного и муниципального управления и управления персоналом ФГБОУ ВПО «Магнитогорский государственный технический университет им.Г.И.Нос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Citroen C3, 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3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и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игадир слесарей-ремонтников ООО «Объединенная сервисная компания» (цех Прокатсервис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a 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8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27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м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яблиц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общественной организации «Объединение защиты прав потребителей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cent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ш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aurus, Great Wall Deer 3,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Suzuki Int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26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м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цент кафедры бухгалтерского учета и экономического анализа ФГБОУ ВПО «Магнитогорский государственный технический университет им.Г.И.Нос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Audi А4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ru  Imp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рист ООО «ММК-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фе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Регионального отделения исполнительного комитета Челябинского регионального отделения Всероссийской политической партии 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7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ersedes-Benz В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рт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едатель Избирательной комисс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Audi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3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ю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нный мастер ООО «Шлак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2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ведения о доходах, об имуществе и обязательствах имущественного характера, предоставленные главой города Магнитогорска, в отношении себя и его супруги за отчетный период с 1 января 2016 года по 31 декабря 2016 года размещены на сайте администрации города Магнитогорска. </w:t>
      </w:r>
    </w:p>
    <w:p>
      <w:pPr>
        <w:pStyle w:val="Normal"/>
        <w:rPr/>
      </w:pPr>
      <w:r>
        <w:rPr/>
        <w:t>** Указываются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0:00Z</dcterms:created>
  <dc:creator>Людмила</dc:creator>
  <dc:description/>
  <dc:language>en-US</dc:language>
  <cp:lastModifiedBy>Пользователь</cp:lastModifiedBy>
  <cp:lastPrinted>2016-04-15T13:30:00Z</cp:lastPrinted>
  <dcterms:modified xsi:type="dcterms:W3CDTF">2017-05-23T11:40:00Z</dcterms:modified>
  <cp:revision>2</cp:revision>
  <dc:subject/>
  <dc:title>Сведения о доходах, об имуществе и обязательствах имущественного характера</dc:title>
</cp:coreProperties>
</file>