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ведения о доходах, об имуществе и обязательствах имущественного характера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лиц, замещающих должности  муниципальной службы Магнитогорского городского Собрания депутатов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х супругов и несовершеннолетних детей за отчетный период с 01 января 2016 года по 31 декабря 2016 года*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sz w:val="22"/>
          <w:szCs w:val="20"/>
          <w:u w:val="single"/>
        </w:rPr>
      </w:r>
    </w:p>
    <w:tbl>
      <w:tblPr>
        <w:tblW w:w="161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134"/>
        <w:gridCol w:w="1559"/>
        <w:gridCol w:w="1418"/>
        <w:gridCol w:w="1648"/>
        <w:gridCol w:w="878"/>
        <w:gridCol w:w="951"/>
        <w:gridCol w:w="1074"/>
        <w:gridCol w:w="38"/>
        <w:gridCol w:w="937"/>
        <w:gridCol w:w="838"/>
        <w:gridCol w:w="1570"/>
        <w:gridCol w:w="1280"/>
        <w:gridCol w:w="1378"/>
      </w:tblGrid>
      <w:tr>
        <w:trPr>
          <w:trHeight w:val="51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9" w:right="-3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25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 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</w:t>
              <w:softHyphen/>
              <w:t>венности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6 г. (руб.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6" w:right="-108" w:firstLine="9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-108"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6" w:right="-108" w:firstLine="9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м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-108"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ма Ан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927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1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814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</w:t>
            </w:r>
          </w:p>
        </w:tc>
      </w:tr>
      <w:tr>
        <w:trPr>
          <w:trHeight w:val="51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</w:t>
            </w:r>
          </w:p>
        </w:tc>
      </w:tr>
      <w:tr>
        <w:trPr>
          <w:trHeight w:val="51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ind w:left="142" w:right="17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ов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желика Станислав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заимодействию со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 xml:space="preserve">1210497,07            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/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00,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108"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108"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иашвил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с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взаимодействию со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845422,4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</w:tr>
      <w:tr>
        <w:trPr>
          <w:trHeight w:val="42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 «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вэн «Мерседес» В2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728322,0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5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</w:t>
            </w:r>
          </w:p>
        </w:tc>
      </w:tr>
      <w:tr>
        <w:trPr>
          <w:trHeight w:val="45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</w:t>
            </w:r>
          </w:p>
        </w:tc>
      </w:tr>
      <w:tr>
        <w:trPr>
          <w:trHeight w:val="47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аренко Ма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в отделе по взаимодействию со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44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64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</w:t>
            </w:r>
          </w:p>
        </w:tc>
      </w:tr>
      <w:tr>
        <w:trPr>
          <w:trHeight w:val="19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В сведениях о доходах, об имуществе и обязательствах имущественного характера лиц, замещающих должности муниципальной службы Магнитогорского городского Собрания депутатов их супругов и несовершеннолетних детей учитываются доходы по основному месту работы, включая заработную плату, доходы от преподавательской, научной и иной творческой  деятельности, от вкладов в банки и иные кредитные организации, от продажи движимого и недвижимого имущества, иных источников, а также суммы, подлежащие удержанию в качестве налогов на доходы физических л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23:00Z</dcterms:created>
  <dc:creator>kashenko_ev</dc:creator>
  <dc:description/>
  <cp:keywords/>
  <dc:language>en-US</dc:language>
  <cp:lastModifiedBy>Пользователь Windows</cp:lastModifiedBy>
  <cp:lastPrinted>2017-05-15T14:33:00Z</cp:lastPrinted>
  <dcterms:modified xsi:type="dcterms:W3CDTF">2017-06-30T04:21:00Z</dcterms:modified>
  <cp:revision>5</cp:revision>
  <dc:subject/>
  <dc:title>Сведения о доходах, имуществе и обязательствах имущественного характера лиц, замещающих должности муниципальной службы города Магнитогорска за период с 1 января по 31 декабря 2010 года</dc:title>
</cp:coreProperties>
</file>