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6 года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"/>
        <w:gridCol w:w="1439"/>
        <w:gridCol w:w="1079"/>
        <w:gridCol w:w="1285"/>
        <w:gridCol w:w="1055"/>
        <w:gridCol w:w="1080"/>
        <w:gridCol w:w="1440"/>
        <w:gridCol w:w="905"/>
        <w:gridCol w:w="900"/>
        <w:gridCol w:w="1080"/>
        <w:gridCol w:w="1260"/>
        <w:gridCol w:w="144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ычкова О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УК «ЦИБ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775,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ндиви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94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арева Е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Э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кладск.помещ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2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удзу </w:t>
              <w:br/>
              <w:t>Нисссан Ди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МБУК «Э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5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в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ШИ» г.Нязепетров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.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ндиви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2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.  участок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5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кина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К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и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илова О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В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.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Е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Ф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шин С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О «Центр помощи детям, оставшимся без попечения родителе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н. 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0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.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,1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 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.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фтакова В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плексный центр социального обслуживания на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41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89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 С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Нязепетровское УЖК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КИА СЕФИЯ 2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1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Е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ДО «ДЮС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 1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5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ея долевая 1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1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1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4:00Z</dcterms:created>
  <dc:creator>User</dc:creator>
  <dc:description/>
  <cp:keywords/>
  <dc:language>en-US</dc:language>
  <cp:lastModifiedBy>User</cp:lastModifiedBy>
  <dcterms:modified xsi:type="dcterms:W3CDTF">2017-05-22T08:46:00Z</dcterms:modified>
  <cp:revision>4</cp:revision>
  <dc:subject/>
  <dc:title>СВЕДЕНИЯ</dc:title>
</cp:coreProperties>
</file>