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6 года по 31 дека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"/>
        <w:gridCol w:w="1227"/>
        <w:gridCol w:w="29"/>
        <w:gridCol w:w="61"/>
        <w:gridCol w:w="1160"/>
        <w:gridCol w:w="38"/>
        <w:gridCol w:w="5"/>
        <w:gridCol w:w="1211"/>
        <w:gridCol w:w="25"/>
        <w:gridCol w:w="19"/>
        <w:gridCol w:w="30"/>
        <w:gridCol w:w="1119"/>
        <w:gridCol w:w="67"/>
        <w:gridCol w:w="25"/>
        <w:gridCol w:w="19"/>
        <w:gridCol w:w="861"/>
        <w:gridCol w:w="25"/>
        <w:gridCol w:w="14"/>
        <w:gridCol w:w="5"/>
        <w:gridCol w:w="1386"/>
        <w:gridCol w:w="15"/>
        <w:gridCol w:w="20"/>
        <w:gridCol w:w="14"/>
        <w:gridCol w:w="871"/>
        <w:gridCol w:w="20"/>
        <w:gridCol w:w="14"/>
        <w:gridCol w:w="5"/>
        <w:gridCol w:w="1183"/>
        <w:gridCol w:w="43"/>
        <w:gridCol w:w="15"/>
        <w:gridCol w:w="9"/>
        <w:gridCol w:w="1373"/>
        <w:gridCol w:w="48"/>
        <w:gridCol w:w="11"/>
        <w:gridCol w:w="8"/>
        <w:gridCol w:w="1260"/>
        <w:gridCol w:w="5"/>
        <w:gridCol w:w="1260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годовой доход за отчетны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ванов В.Г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униципального район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1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6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Прицеп к легковому автомобилю 821305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97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нежилое помещение 8) 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нежилое помещени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нежилое помещение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18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2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легковой автомобиль Тойота 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 xml:space="preserve">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рузовой автомобиль ГАЗ 330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узовой автомобиль ГАЗ 33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грузовой автомобиль ГАЗ 33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рузовой фургон   ВАЗ 111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2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шева Н.В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муниципального района по со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цчасток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9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ВАЗ 21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 ВАЗ 2115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3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b/>
                <w:sz w:val="20"/>
                <w:szCs w:val="20"/>
              </w:rPr>
              <w:t>Педашенко Ю.М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.главы муниципального район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 под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hfaind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рицеп автомобильный легковой модель 818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7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ежилое помещени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емельный участок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73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ыкина Л.Б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6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 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4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ькова Л.Г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Управления экономического развити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7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) 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75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нов Д.А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на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8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на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8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ова Р.В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правления образовани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2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) легковой автомобиль Шкода Октавия Скоут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6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аева Л.В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муниципального района по финансовым вопро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ентьева О.И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 бух. учет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711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легковой автомобиль УАЗ 3303-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легковой автомобиль УАЗ 31514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6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шенина Е.В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бух.учет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1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ботова Т.А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. и контр. работ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419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29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грузовой тягач МАЗ 642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луприцеп с бортовой платфор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3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еева Е.В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жилого дом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4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легковой автомобиль Ваз 2121 «Нива»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8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/3жилого до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)земельный участ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4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Хундай Акцент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8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С.В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5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  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Рено-Логон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кина И.Г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 правового отдел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ндиви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9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)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легковой автомобиль </w:t>
            </w:r>
            <w:r>
              <w:rPr>
                <w:sz w:val="20"/>
                <w:szCs w:val="20"/>
                <w:lang w:val="en-US"/>
              </w:rPr>
              <w:t>Lifan X6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5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мазанова Е.Ю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правового отдел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5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ретдинова Т.П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4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) кварти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</w:t>
            </w:r>
            <w:r>
              <w:rPr>
                <w:sz w:val="20"/>
                <w:szCs w:val="20"/>
              </w:rPr>
              <w:t xml:space="preserve"> квартира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оянова О.Б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ГС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участок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3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легковой автомобиль, ВАЗ-21099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2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орцев А.И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хране труд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легковой автомобиль Нисан Премье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6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0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нко С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молодежной политике, физической культуре и спорту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0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 В.М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ьского хозяйства и продовольстви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индиви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индиви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 2)земельный участок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ВАЗ-212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АЗ-330365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3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2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6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врягин Д.Н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хране окружающей природной ср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 1/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8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8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ФИАТ АЛЬБЕА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8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щая долевая 1/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0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 1/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8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 1/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8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лукина О.В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гараж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общая долевая 3/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щая долевая3/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5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 ВАЗ 21214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легковой автомобиль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8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хмяков В.М.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right="24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right="24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увид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Автомобиль легковой «Ниссан Альмера»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015,3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230,7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хманаева Ю.В.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и анализа имущества Комитета по управлению муниципальным имуществом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-108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 ьный учас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-108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-108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848,0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-108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 ьный участок;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-108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 2190 «Лада Гранта»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524,9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-108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 ьный участок;   2) Жилой до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ыше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ых ресурсов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земельный участо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7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980,9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 участо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.индивидуальна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7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8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609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АЗ 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51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7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ухова Т.Ю.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нутренн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финансового контрол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9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031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. 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CTAVI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67,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1/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31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44,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141,5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квартира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9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031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503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9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031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никова Е.В.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829,5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индиви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4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1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448,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CTAVI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АЗ-3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АЗ-3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моторная лодка «Прогрес-2М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276, 9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селева Е.А.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планирования и казначейского исполнения бюджет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ната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.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18.7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4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852,3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омната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4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8,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UZ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QR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4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мушинцева С.Б.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бухгалтерского учета и отчетности финансового управления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3)индивид4)индиви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8,6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70,00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4,2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864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995,4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красова Н.В.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юджетного планирования и казначейского исполнения бюджет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¼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 ¼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щая долева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430,00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100,00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51,1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53,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5,4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378,4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¼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¼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430,00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1,1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45,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араж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9,0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N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узовой автомобиль УАЗ 3303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маломерное судно, Г №36157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872,4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никова Е.А.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МФК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индивидуальная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107,0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51,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31,5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03,0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320,5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31,5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03,0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хов О.П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ормационного обеспечения и делопроизводства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¼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8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 ВАЗ 2107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451,0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квартира ¼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долева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39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4,00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63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850,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нина О.Н.</w:t>
            </w:r>
          </w:p>
        </w:tc>
        <w:tc>
          <w:tcPr>
            <w:tcW w:w="1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12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00,0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4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9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 931,81</w:t>
            </w:r>
          </w:p>
        </w:tc>
        <w:tc>
          <w:tcPr>
            <w:tcW w:w="1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.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00,0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,00</w:t>
            </w:r>
          </w:p>
        </w:tc>
        <w:tc>
          <w:tcPr>
            <w:tcW w:w="1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. участок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00,0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хтерева Н.П.</w:t>
            </w:r>
          </w:p>
        </w:tc>
        <w:tc>
          <w:tcPr>
            <w:tcW w:w="1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СЗН</w:t>
            </w:r>
          </w:p>
        </w:tc>
        <w:tc>
          <w:tcPr>
            <w:tcW w:w="12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9,4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. участок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00,0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33,38</w:t>
            </w:r>
          </w:p>
        </w:tc>
        <w:tc>
          <w:tcPr>
            <w:tcW w:w="1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. участок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)600,0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 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тоцикл ИЖ 6114</w:t>
            </w:r>
          </w:p>
        </w:tc>
        <w:tc>
          <w:tcPr>
            <w:tcW w:w="1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0,00</w:t>
            </w:r>
          </w:p>
        </w:tc>
        <w:tc>
          <w:tcPr>
            <w:tcW w:w="1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шина Г.В.</w:t>
            </w:r>
          </w:p>
        </w:tc>
        <w:tc>
          <w:tcPr>
            <w:tcW w:w="1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ыплат мер социальной поддержки</w:t>
            </w:r>
          </w:p>
        </w:tc>
        <w:tc>
          <w:tcPr>
            <w:tcW w:w="12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.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. участок</w:t>
            </w:r>
          </w:p>
        </w:tc>
        <w:tc>
          <w:tcPr>
            <w:tcW w:w="1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.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23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)8,1 га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00,0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261,00</w:t>
            </w:r>
          </w:p>
        </w:tc>
        <w:tc>
          <w:tcPr>
            <w:tcW w:w="1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. участок</w:t>
            </w:r>
          </w:p>
        </w:tc>
        <w:tc>
          <w:tcPr>
            <w:tcW w:w="1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.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00,0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107,66</w:t>
            </w:r>
          </w:p>
        </w:tc>
        <w:tc>
          <w:tcPr>
            <w:tcW w:w="1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.  участок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00,0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манов В.И.</w:t>
            </w:r>
          </w:p>
        </w:tc>
        <w:tc>
          <w:tcPr>
            <w:tcW w:w="1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2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.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.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бщая долевая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0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755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526,45</w:t>
            </w:r>
          </w:p>
        </w:tc>
        <w:tc>
          <w:tcPr>
            <w:tcW w:w="1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.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.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0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755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СандероСтепвей»</w:t>
            </w:r>
          </w:p>
        </w:tc>
        <w:tc>
          <w:tcPr>
            <w:tcW w:w="1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909,28</w:t>
            </w:r>
          </w:p>
        </w:tc>
        <w:tc>
          <w:tcPr>
            <w:tcW w:w="1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55,89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.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039,0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.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55,89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.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039,0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О.А.</w:t>
            </w:r>
          </w:p>
        </w:tc>
        <w:tc>
          <w:tcPr>
            <w:tcW w:w="1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ых субсидий</w:t>
            </w:r>
          </w:p>
        </w:tc>
        <w:tc>
          <w:tcPr>
            <w:tcW w:w="12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бщая долевая 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1,4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885,69</w:t>
            </w:r>
          </w:p>
        </w:tc>
        <w:tc>
          <w:tcPr>
            <w:tcW w:w="1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1,4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1,4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кина  Е.В.</w:t>
            </w:r>
          </w:p>
        </w:tc>
        <w:tc>
          <w:tcPr>
            <w:tcW w:w="1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пеки и попечительства</w:t>
            </w:r>
          </w:p>
        </w:tc>
        <w:tc>
          <w:tcPr>
            <w:tcW w:w="12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7,0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4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Мазда </w:t>
            </w:r>
            <w:r>
              <w:rPr>
                <w:sz w:val="20"/>
                <w:szCs w:val="20"/>
                <w:lang w:val="en-US"/>
              </w:rPr>
              <w:t>Demio</w:t>
            </w:r>
          </w:p>
        </w:tc>
        <w:tc>
          <w:tcPr>
            <w:tcW w:w="1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661,51</w:t>
            </w:r>
          </w:p>
        </w:tc>
        <w:tc>
          <w:tcPr>
            <w:tcW w:w="1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7,0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4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17,00</w:t>
            </w:r>
          </w:p>
        </w:tc>
        <w:tc>
          <w:tcPr>
            <w:tcW w:w="1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7,0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4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рукова А.В.</w:t>
            </w:r>
          </w:p>
        </w:tc>
        <w:tc>
          <w:tcPr>
            <w:tcW w:w="1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2,0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5,1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4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6.114-01</w:t>
            </w:r>
          </w:p>
        </w:tc>
        <w:tc>
          <w:tcPr>
            <w:tcW w:w="1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173,02</w:t>
            </w:r>
          </w:p>
        </w:tc>
        <w:tc>
          <w:tcPr>
            <w:tcW w:w="1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.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7,0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2,0</w:t>
            </w:r>
          </w:p>
        </w:tc>
        <w:tc>
          <w:tcPr>
            <w:tcW w:w="1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4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730 Лада Калина</w:t>
            </w:r>
          </w:p>
        </w:tc>
        <w:tc>
          <w:tcPr>
            <w:tcW w:w="1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997,67</w:t>
            </w:r>
          </w:p>
        </w:tc>
        <w:tc>
          <w:tcPr>
            <w:tcW w:w="1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ланова М.Б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25967,51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6:00Z</dcterms:created>
  <dc:creator>User</dc:creator>
  <dc:description/>
  <cp:keywords/>
  <dc:language>en-US</dc:language>
  <cp:lastModifiedBy>User</cp:lastModifiedBy>
  <dcterms:modified xsi:type="dcterms:W3CDTF">2017-05-22T08:46:00Z</dcterms:modified>
  <cp:revision>2</cp:revision>
  <dc:subject/>
  <dc:title>СВЕДЕНИЯ</dc:title>
</cp:coreProperties>
</file>