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6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Ю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-главный бухгалтер МБУ «Централизованная бухгалтерия Алатыр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/>
            </w:pPr>
            <w:r>
              <w:rPr/>
              <w:t>122743,10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82,4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 собственность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 собственность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/>
            </w:pPr>
            <w:r>
              <w:rPr/>
              <w:t>110172,55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 собственность)</w:t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100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 собственность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  <w:p>
            <w:pPr>
              <w:pStyle w:val="Normal"/>
              <w:ind w:left="-63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Г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Централизованная клубная система»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4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ФЦ Алатыр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5,58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55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77" w:right="-176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БЛ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Алатырский районный 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5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45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4775,3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8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LADA- 21703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А 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Пет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41,5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5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4,3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34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17-05-06T10:34:00Z</dcterms:modified>
  <cp:revision>2</cp:revision>
  <dc:subject/>
  <dc:title>Приложение</dc:title>
</cp:coreProperties>
</file>