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руководителей муниципальных учреждений 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03"/>
        <w:gridCol w:w="1268"/>
        <w:gridCol w:w="1134"/>
        <w:gridCol w:w="1000"/>
        <w:gridCol w:w="1410"/>
        <w:gridCol w:w="1276"/>
        <w:gridCol w:w="1134"/>
        <w:gridCol w:w="1276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лжност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16 год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лексей Юрье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МБОУ «Чуварлей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36,86</w:t>
            </w:r>
          </w:p>
          <w:p>
            <w:pPr>
              <w:pStyle w:val="Normal"/>
              <w:ind w:left="-43" w:right="-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доход   по  основному</w:t>
            </w:r>
          </w:p>
          <w:p>
            <w:pPr>
              <w:pStyle w:val="Normal"/>
              <w:ind w:left="-43" w:right="-14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7,16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ВЗ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2,8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 индивидуальная)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 Евгений Дмитри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ДО ДЮС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56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-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гус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82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2,92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 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 безвозмездное пользование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 безвозмездное пользование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 Сергей Василье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«Сойгин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/>
            </w:pPr>
            <w:r>
              <w:rPr>
                <w:sz w:val="22"/>
                <w:szCs w:val="22"/>
              </w:rPr>
              <w:t>634175,17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/>
            </w:pPr>
            <w:r>
              <w:rPr>
                <w:sz w:val="22"/>
                <w:szCs w:val="22"/>
              </w:rPr>
              <w:t>175109,31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23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</w:t>
            </w:r>
            <w:r>
              <w:rPr>
                <w:b/>
                <w:sz w:val="22"/>
                <w:szCs w:val="22"/>
                <w:shd w:fill="FFFFFF" w:val="clear"/>
              </w:rPr>
              <w:t>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/>
            </w:pPr>
            <w:r>
              <w:rPr>
                <w:sz w:val="22"/>
                <w:szCs w:val="22"/>
              </w:rPr>
              <w:t>84510,74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1,15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2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ч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«Кир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4" w:right="-32" w:hanging="0"/>
              <w:jc w:val="center"/>
              <w:rPr/>
            </w:pPr>
            <w:r>
              <w:rPr>
                <w:sz w:val="22"/>
                <w:szCs w:val="22"/>
              </w:rPr>
              <w:t>211938,70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41,00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/>
            </w:pPr>
            <w:r>
              <w:rPr>
                <w:sz w:val="22"/>
                <w:szCs w:val="22"/>
              </w:rPr>
              <w:t>270553,51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/>
            </w:pPr>
            <w:r>
              <w:rPr>
                <w:sz w:val="22"/>
                <w:szCs w:val="22"/>
              </w:rPr>
              <w:t>93138,07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ваку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Алтышевская ДМ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00,81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529,51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совместная собственность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1595,07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совместная собственность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АЗ - 390995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а Татьяна Александровна,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тышев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37,03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394137,32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-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0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хрова Надежда Ильинична,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тароайбесинская СОШ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02,99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42,2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29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58,09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4,95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2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ST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144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авина Надежда Викторовна,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МБОУ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 xml:space="preserve">«Алтышевская ООШ»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342484,53</w:t>
            </w:r>
          </w:p>
          <w:p>
            <w:pPr>
              <w:pStyle w:val="Normal"/>
              <w:shd w:fill="FFFFFF" w:val="clear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shd w:fill="FFFFFF" w:val="clear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shd w:fill="FFFFFF" w:val="clear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50,47</w:t>
            </w:r>
          </w:p>
          <w:p>
            <w:pPr>
              <w:pStyle w:val="Normal"/>
              <w:shd w:fill="FFFFFF" w:val="clear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общая долевая ¼)</w:t>
            </w:r>
          </w:p>
          <w:p>
            <w:pPr>
              <w:pStyle w:val="Normal"/>
              <w:ind w:left="-184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1,45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16"/>
                <w:szCs w:val="16"/>
              </w:rPr>
              <w:t>(общая долевая   1/ 8)</w:t>
            </w:r>
          </w:p>
          <w:p>
            <w:pPr>
              <w:pStyle w:val="Normal"/>
              <w:ind w:left="-184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1/2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,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АЗ-53366 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доход по основному месту работы  супруга 2013–2015 г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Чуркина Екатерина Владимировна,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Директор МБОУ «Иваньково - Ленинска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402967,27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95640,15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79621,80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Севастьянова Ирина Алексеевна</w:t>
            </w:r>
            <w:r>
              <w:rPr>
                <w:sz w:val="22"/>
                <w:szCs w:val="22"/>
              </w:rPr>
              <w:t>, Директор МБОУ «Атрат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2,34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3,2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20,28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2,98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Емельянова Татьяна Викторовна</w:t>
            </w:r>
            <w:r>
              <w:rPr>
                <w:sz w:val="22"/>
                <w:szCs w:val="22"/>
              </w:rPr>
              <w:t>, Директор – МБОУ «Ахматов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427058,19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84855,85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11183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лина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215800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гунов Юрий 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Михайлович,</w:t>
            </w:r>
            <w:r>
              <w:rPr>
                <w:sz w:val="22"/>
                <w:szCs w:val="22"/>
              </w:rPr>
              <w:t xml:space="preserve"> Директор  МБОУ «Кувакинская СОШ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425871,37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45,66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1/22 долевая собственность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-4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80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83</w:t>
            </w:r>
            <w:r>
              <w:rPr>
                <w:sz w:val="22"/>
                <w:szCs w:val="22"/>
              </w:rPr>
              <w:t>,5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1/2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1/22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совместная собственность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оусова Галина 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>,  Директор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МБОУ «Первомайская 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48,97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1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2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2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7,10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39.78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1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«Каптива»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данова Вера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МБОУ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айбесин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499105,97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 доход по основному месту работы  за 2013–2015 г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доход по основному месту работы  супруга 2013–2015 г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80,13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211440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 Елена</w:t>
            </w:r>
          </w:p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ьевна,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МБУДО «Центр развития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а детей и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ешества»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178716,85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12,0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½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385291,89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25599,7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1/10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– 21150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010</w:t>
            </w:r>
          </w:p>
          <w:p>
            <w:pPr>
              <w:pStyle w:val="Normal"/>
              <w:ind w:left="-108" w:right="-32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бессрочно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укова Дарья 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Заведующая  МБДОУ «Чуварлейский детский сад «Колокольчи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56,45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2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Тюряхина Марина Александ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ая  МБДОУ «Кирский детский сад «Тополё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9,07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96,34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нский семей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61,34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010</w:t>
            </w:r>
          </w:p>
          <w:p>
            <w:pPr>
              <w:pStyle w:val="Normal"/>
              <w:ind w:left="-108" w:right="-32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08" w:right="-32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32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ind w:left="-108" w:right="-32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44,35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Надежда Анатол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масская О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248,83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8,96</w:t>
            </w:r>
          </w:p>
          <w:p>
            <w:pPr>
              <w:pStyle w:val="Normal"/>
              <w:ind w:left="-184"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¼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4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89,74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4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4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4)</w:t>
            </w:r>
          </w:p>
          <w:p>
            <w:pPr>
              <w:pStyle w:val="Normal"/>
              <w:ind w:left="-4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4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4)</w:t>
            </w:r>
          </w:p>
          <w:p>
            <w:pPr>
              <w:pStyle w:val="Normal"/>
              <w:ind w:left="-4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, доля в праве 1/4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01:00Z</dcterms:created>
  <dc:creator>SamLab.ws</dc:creator>
  <dc:description/>
  <cp:keywords/>
  <dc:language>en-US</dc:language>
  <cp:lastModifiedBy>economy7</cp:lastModifiedBy>
  <cp:lastPrinted>2016-04-28T12:58:00Z</cp:lastPrinted>
  <dcterms:modified xsi:type="dcterms:W3CDTF">2017-05-12T10:51:00Z</dcterms:modified>
  <cp:revision>86</cp:revision>
  <dc:subject/>
  <dc:title>Приложение</dc:title>
</cp:coreProperties>
</file>