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2"/>
          <w:szCs w:val="22"/>
        </w:rPr>
        <w:t>Сведения о доходах, расходах, об имуществе и обязательствах имущественного характера за период с 1 января по 31 декабря 2016 года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16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560"/>
        <w:gridCol w:w="1275"/>
        <w:gridCol w:w="1134"/>
        <w:gridCol w:w="1134"/>
        <w:gridCol w:w="1344"/>
        <w:gridCol w:w="1276"/>
        <w:gridCol w:w="1134"/>
        <w:gridCol w:w="1276"/>
        <w:gridCol w:w="3506"/>
      </w:tblGrid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 за 2016 год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государственной гражданской службы Чувашской Республики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ПИ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на Иван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580,05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,75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доход по от  вкладов 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в банках)</w:t>
            </w:r>
          </w:p>
          <w:p>
            <w:pPr>
              <w:pStyle w:val="Normal"/>
              <w:ind w:left="-24" w:right="-4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34,22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62,96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РС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вгений  Федорович</w:t>
            </w:r>
            <w:r>
              <w:rPr>
                <w:sz w:val="22"/>
                <w:szCs w:val="22"/>
              </w:rPr>
              <w:t>, и.о. заместителя  главы – начальника  отдела по сельскому хозяйству, экономике и эк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98,36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1/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7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1/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7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ind w:left="-7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77" w:right="-75"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АП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на Борисов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 заместителя главы – начальника организационно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57,19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 MATIZ</w:t>
            </w:r>
          </w:p>
          <w:p>
            <w:pPr>
              <w:pStyle w:val="Normal"/>
              <w:ind w:left="-77" w:right="-75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7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ИПОВСКИЙ</w:t>
            </w:r>
          </w:p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кадий </w:t>
            </w:r>
          </w:p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ич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, начальник отдела по строительству и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59253,95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53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¼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¼ доли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ADA  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219110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(</w:t>
            </w:r>
            <w:r>
              <w:rPr>
                <w:sz w:val="22"/>
                <w:szCs w:val="22"/>
                <w:vertAlign w:val="superscript"/>
              </w:rPr>
              <w:t>индивидуальная</w:t>
            </w:r>
            <w:r>
              <w:rPr>
                <w:sz w:val="22"/>
                <w:szCs w:val="22"/>
                <w:vertAlign w:val="superscript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53782,97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общая долевая,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¼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 ¼ доли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¼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¼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 ¼ доли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b/>
                <w:sz w:val="22"/>
                <w:szCs w:val="22"/>
              </w:rPr>
              <w:t xml:space="preserve">КИСЕЛЕВА </w:t>
            </w:r>
          </w:p>
          <w:p>
            <w:pPr>
              <w:pStyle w:val="Normal"/>
              <w:ind w:right="-91" w:hanging="0"/>
              <w:rPr/>
            </w:pPr>
            <w:r>
              <w:rPr>
                <w:b/>
                <w:sz w:val="22"/>
                <w:szCs w:val="22"/>
              </w:rPr>
              <w:t>Татьяна Геннадьевна</w:t>
            </w:r>
            <w:r>
              <w:rPr>
                <w:sz w:val="22"/>
                <w:szCs w:val="22"/>
              </w:rPr>
              <w:t>, заместитель начальника организацио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55,29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¾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¾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/>
            </w:pPr>
            <w:r>
              <w:rPr/>
              <w:t xml:space="preserve">168913,80 </w:t>
            </w: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firstLine="34"/>
              <w:rPr/>
            </w:pPr>
            <w:r>
              <w:rPr/>
              <w:t>202390,49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¼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10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</w:p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ОРЮН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лександровна</w:t>
            </w:r>
            <w:r>
              <w:rPr>
                <w:sz w:val="22"/>
                <w:szCs w:val="22"/>
              </w:rPr>
              <w:t xml:space="preserve">,  и.о. главного специалиста-эксперта организационного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87,11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ой  доход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 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рганизацио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28403,39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autoSpaceDE w:val="false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3,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20000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220692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>
                <w:b/>
                <w:sz w:val="22"/>
                <w:szCs w:val="22"/>
              </w:rPr>
              <w:t>АБАРЁНОВ</w:t>
            </w:r>
          </w:p>
          <w:p>
            <w:pPr>
              <w:pStyle w:val="Normal"/>
              <w:ind w:right="-1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нислав </w:t>
            </w:r>
          </w:p>
          <w:p>
            <w:pPr>
              <w:pStyle w:val="Normal"/>
              <w:ind w:right="-192" w:hanging="0"/>
              <w:rPr/>
            </w:pPr>
            <w:r>
              <w:rPr>
                <w:b/>
                <w:sz w:val="22"/>
                <w:szCs w:val="22"/>
              </w:rPr>
              <w:t>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 юридическо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26,25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УРМИСТР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й Сергеевич</w:t>
            </w:r>
            <w:r>
              <w:rPr>
                <w:sz w:val="22"/>
                <w:szCs w:val="22"/>
              </w:rPr>
              <w:t>, главный специалист-эксперт отдела юридическ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37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4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RD 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CUS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СА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иславович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информацион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18,61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¼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доли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</w:rPr>
              <w:t>155180,78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¼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доли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АЗАН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по строительству и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09,65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3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CX5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ЧИ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иктор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эксперт отдела по строительству и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75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704</w:t>
            </w:r>
          </w:p>
          <w:p>
            <w:pPr>
              <w:pStyle w:val="Normal"/>
              <w:ind w:left="-24" w:right="-46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ЕМК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алерь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эксперт отдела по строительству и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24,30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549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86,04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549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7\25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549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ИЛЛ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игор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лександрович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сектором по закупкам отдела по строительству и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89,54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Н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рге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сельскому хозяйству, экономике и эк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31,09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vertAlign w:val="superscript"/>
              </w:rPr>
              <w:t>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62,4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759,8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 гараж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7" w:right="-75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auto" w:line="228"/>
              <w:ind w:left="-17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sion</w:t>
            </w:r>
          </w:p>
          <w:p>
            <w:pPr>
              <w:pStyle w:val="Normal"/>
              <w:spacing w:lineRule="auto" w:line="228"/>
              <w:ind w:left="-77" w:right="-75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auto" w:line="228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9</w:t>
            </w:r>
          </w:p>
          <w:p>
            <w:pPr>
              <w:pStyle w:val="Normal"/>
              <w:spacing w:lineRule="auto" w:line="228"/>
              <w:ind w:left="-77" w:right="-75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7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БЛ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лин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эксперт отдела по сельскому хозяйству, экономике и эк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21,25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доход 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7,03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от  вкладов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в банк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2/121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 2/125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8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125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51,43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 от  вкладов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в банк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ЗЛОВ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лена Михайловна,</w:t>
            </w:r>
            <w:r>
              <w:rPr>
                <w:sz w:val="22"/>
                <w:szCs w:val="22"/>
              </w:rPr>
              <w:t xml:space="preserve"> главный специалист-эксперт отдела по сельскому хозяйству, экономике и эколог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80,14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2,65</w:t>
            </w:r>
          </w:p>
          <w:p>
            <w:pPr>
              <w:pStyle w:val="Normal"/>
              <w:ind w:left="-24"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00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78" w:right="-15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178" w:right="-1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2300-55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13,01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С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иди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ими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по сельскому хозяйству, экономике и эк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31,26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7128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А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 отдела по сельскому хозяйству, экономике и эк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09,06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26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auto" w:line="228"/>
              <w:ind w:left="-77" w:right="-7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RLAS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529,46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auto" w:line="228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ent</w:t>
            </w:r>
          </w:p>
          <w:p>
            <w:pPr>
              <w:pStyle w:val="Normal"/>
              <w:spacing w:lineRule="auto" w:line="228"/>
              <w:ind w:left="-77" w:right="-75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АТЕ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по земельным и имущественным отношениям  отдела по сельскому хозяйству, экономике и экологии</w:t>
            </w:r>
          </w:p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40,92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27,2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</w:t>
            </w:r>
          </w:p>
          <w:p>
            <w:pPr>
              <w:pStyle w:val="Normal"/>
              <w:ind w:left="-77" w:right="-75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ШУГУР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сектора по земельным и имущественным отношениям, отдела по сельскому хозяйству, экономике и эк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82,52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3 доли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55,71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34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3 доли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77" w:right="-7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YA</w:t>
            </w:r>
            <w:r>
              <w:rPr>
                <w:sz w:val="22"/>
                <w:szCs w:val="22"/>
              </w:rPr>
              <w:t>З-469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ind w:left="-77" w:right="-75" w:hanging="0"/>
              <w:jc w:val="center"/>
              <w:rPr/>
            </w:pPr>
            <w:r>
              <w:rPr>
                <w:sz w:val="22"/>
                <w:szCs w:val="22"/>
              </w:rPr>
              <w:t>ИЖ Юпитер-4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ИНА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нтина Александр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 сектора по земельным и имущественным отношениям отдела по сельскому хозяйству, экономике и экологи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59,92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59,7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культуры, межнациональных отношений и архивного 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/>
              <w:t>373278,20</w:t>
            </w:r>
            <w:r>
              <w:rPr>
                <w:sz w:val="22"/>
                <w:szCs w:val="22"/>
                <w:vertAlign w:val="subscript"/>
              </w:rPr>
              <w:t xml:space="preserve"> 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1/5 доли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/>
              <w:t>253451,48</w:t>
            </w:r>
            <w:r>
              <w:rPr>
                <w:sz w:val="22"/>
                <w:szCs w:val="22"/>
                <w:vertAlign w:val="subscript"/>
              </w:rPr>
              <w:t xml:space="preserve"> 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1/5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/>
              <w:t>Лада «Веста»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Ю-5</w:t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1/5 доли)</w:t>
            </w:r>
          </w:p>
          <w:p>
            <w:pPr>
              <w:pStyle w:val="Normal"/>
              <w:ind w:right="-132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ЛЯК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лар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 и отчетности - 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</w:rPr>
              <w:t>364635,62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 от  вкладов 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8133,84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05,37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2107</w:t>
            </w:r>
          </w:p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111730</w:t>
            </w:r>
          </w:p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1" w:right="-112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АТ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бухгалтерского учета и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/>
            </w:pPr>
            <w:r>
              <w:rPr/>
              <w:t>235124,96</w:t>
            </w:r>
            <w:r>
              <w:rPr>
                <w:sz w:val="22"/>
                <w:szCs w:val="22"/>
                <w:vertAlign w:val="subscript"/>
              </w:rPr>
              <w:t xml:space="preserve"> (доход 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/>
              <w:t>564,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 от  вкладов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52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5/1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13 000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000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/12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1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ТЕР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эксперт отдела бухгалтерского учета и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</w:rPr>
              <w:t>238596,57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8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</w:t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И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эксперт  отдела бухгалтерского учета и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b/>
              </w:rPr>
              <w:t xml:space="preserve">                  </w:t>
            </w:r>
            <w:r>
              <w:rPr>
                <w:sz w:val="20"/>
                <w:szCs w:val="20"/>
              </w:rPr>
              <w:t>61127,05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93" w:right="-212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E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/>
            </w:pPr>
            <w:r>
              <w:rPr/>
              <w:t>506007,38</w:t>
            </w:r>
            <w:r>
              <w:rPr>
                <w:sz w:val="22"/>
                <w:szCs w:val="22"/>
                <w:vertAlign w:val="superscript"/>
              </w:rPr>
              <w:t xml:space="preserve"> 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СФ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7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ГОР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 Дмитриевич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91,89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9,77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1/10 доли)</w:t>
            </w:r>
          </w:p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/>
            </w:pPr>
            <w:r>
              <w:rPr>
                <w:sz w:val="22"/>
                <w:szCs w:val="22"/>
              </w:rPr>
              <w:t>ВАЗ-21150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GRANTA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16,85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доход  от  вкладов 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295,07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½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РАКСИ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тол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сектором специа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43,70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604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 П5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(</w:t>
            </w:r>
            <w:r>
              <w:rPr>
                <w:sz w:val="22"/>
                <w:szCs w:val="22"/>
                <w:vertAlign w:val="superscript"/>
              </w:rPr>
              <w:t>индивидуальная</w:t>
            </w:r>
            <w:r>
              <w:rPr>
                <w:sz w:val="22"/>
                <w:szCs w:val="22"/>
                <w:vertAlign w:val="superscript"/>
                <w:lang w:val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296,85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БЛИЗ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вгения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-эксперт сектора специальных прогр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76,74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ТА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21,71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1,92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16"/>
                <w:szCs w:val="16"/>
              </w:rPr>
              <w:t>(доход от педагогической и научной деятельности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ход-ЗМ»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66,66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ЬЦ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жда Иван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95,28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доход 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</w:rPr>
              <w:t>0,04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 от  вкладов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½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4,5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0" w:right="-9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</w:rPr>
              <w:t xml:space="preserve">221944,99 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27,95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 от  вкладов 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09,5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½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4,5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0" w:right="-9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РС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82,64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99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3 доли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6</w:t>
            </w:r>
          </w:p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ИШ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овь Виктор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финансов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31,79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76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ые доходы</w:t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ШЕНКОВ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льга Геннадьевна</w:t>
            </w:r>
            <w:r>
              <w:rPr>
                <w:sz w:val="22"/>
                <w:szCs w:val="22"/>
              </w:rPr>
              <w:t xml:space="preserve">, заведующий сектором финансового отдела 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аты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11,67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½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263,71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ED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RENTO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autoSpaceDE w:val="false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Ж </w:t>
            </w:r>
          </w:p>
          <w:p>
            <w:pPr>
              <w:pStyle w:val="Normal"/>
              <w:autoSpaceDE w:val="false"/>
              <w:ind w:left="-119" w:right="-134" w:hanging="0"/>
              <w:jc w:val="center"/>
              <w:rPr/>
            </w:pPr>
            <w:r>
              <w:rPr>
                <w:sz w:val="22"/>
                <w:szCs w:val="22"/>
              </w:rPr>
              <w:t>Планета-5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Ж </w:t>
            </w:r>
          </w:p>
          <w:p>
            <w:pPr>
              <w:pStyle w:val="Normal"/>
              <w:ind w:left="-119" w:right="-134" w:hanging="0"/>
              <w:jc w:val="center"/>
              <w:rPr/>
            </w:pPr>
            <w:r>
              <w:rPr>
                <w:sz w:val="22"/>
                <w:szCs w:val="22"/>
              </w:rPr>
              <w:t>Юпитер -5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УДА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вг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нтрольно – счет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а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99,07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доход  по основному 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4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¼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¼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21,84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 по основному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¼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¼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ANTRA</w:t>
            </w:r>
            <w:r>
              <w:rPr>
                <w:sz w:val="22"/>
                <w:szCs w:val="22"/>
              </w:rPr>
              <w:t xml:space="preserve"> 1.6 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T</w:t>
            </w:r>
          </w:p>
          <w:p>
            <w:pPr>
              <w:pStyle w:val="Normal"/>
              <w:tabs>
                <w:tab w:val="clear" w:pos="708"/>
                <w:tab w:val="left" w:pos="632" w:leader="none"/>
              </w:tabs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¼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¼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¼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¼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УЗАВ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пектор контрольно – счетной пала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52,51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91,05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20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haran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10:00Z</dcterms:created>
  <dc:creator>SamLab.ws</dc:creator>
  <dc:description/>
  <cp:keywords/>
  <dc:language>en-US</dc:language>
  <cp:lastModifiedBy>kadr100</cp:lastModifiedBy>
  <cp:lastPrinted>2016-04-28T12:58:00Z</cp:lastPrinted>
  <dcterms:modified xsi:type="dcterms:W3CDTF">2017-06-29T06:10:00Z</dcterms:modified>
  <cp:revision>2</cp:revision>
  <dc:subject/>
  <dc:title>Приложение</dc:title>
</cp:coreProperties>
</file>