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ого служащего, а также супруги (супруга) и несовершеннолетних детей муниципального служащего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ликовского района Чувашской Республики за период с 1 января по 31 декабря 2016 г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9"/>
        <w:gridCol w:w="1625"/>
        <w:gridCol w:w="1112"/>
        <w:gridCol w:w="1297"/>
        <w:gridCol w:w="1418"/>
        <w:gridCol w:w="1843"/>
        <w:gridCol w:w="1275"/>
        <w:gridCol w:w="993"/>
        <w:gridCol w:w="1962"/>
      </w:tblGrid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сумма дохода за 2015 г. 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ладимирова Наталия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52296,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у работу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746,0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индиви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оговор купли-продажи  от 21.10.2016 г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асильева Надежда Лаза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277,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 836,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Лада  Прио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рактор Белорус-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асильев Владимир Спиридо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заместитель начальника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992,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207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Chevrolet Lanj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онифатьева А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272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е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021,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6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е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Шевроле Круз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е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е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аврилов Сергей Георг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271,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 ВАЗ-21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ордее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572,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27028,6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SSangyong action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рактор Т40 А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ицеп 2ПТС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игорьев Владислав 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заведующий секторо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624,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087,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игорьева Натал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156,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Данилова Раиса Анатольевна (ведущий специалист-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539,7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Ефимов Игорь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719,8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50000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Газель  ферме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азель 33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090,8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8324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Игнатьев Евгений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63457.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 07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Ильина Галина Влад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(ведущий специалист-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596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/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80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от ЛП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/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 Лада 217030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 ЛАДА Приора (индив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/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/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Ильина Ир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452,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96,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АЗ-К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уликов Александ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глава администр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3525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7273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Wolkswagen Jet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Леонтьева Татья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961,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0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20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 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Росс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Росс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аксимова Валентина Герм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008,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Михайлова  Виктория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251,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АЗ-21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Мулюкова Але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(главный специалист-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2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239,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Хино 300 (индиви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акопления, креди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Росс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иколаева Ирина Георги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78456,4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итина Лидия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первый заместитель главы администрации район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075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851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1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ЛАДА-Гран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олаева Наталия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заместитель начальни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292,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1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781,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893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ифорова Ли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549,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 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780,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4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1/3 доли)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сипов Виктор Валериан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FF"/>
                <w:sz w:val="20"/>
              </w:rPr>
              <w:t>заведующий  сектором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368,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ГР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Н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рактор ЮМЗ-6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875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ы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35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ind w:left="-64" w:right="-8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 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ифорова Альбина Вячеславовна (ведущий специалист-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0077,3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безвозмездное пользование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авлова Надежд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403,5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общ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Платонова Анжелика Олег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ведущий специалист - экспер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52122,0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охоров Анатол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889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АЗ 217230 (об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4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еменова Людмила Степ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заведующий секторо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75924,3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173,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611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араж 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Wolkswag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ерентьев Александр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98562,8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VER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АЗ 33-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АЗ -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супруг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786,2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е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е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ерентьева Маргарит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заместитель начальника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275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АЗ-33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49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253,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АЗ-220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49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ерентьева Надежда Львовна (главны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156,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6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340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рактор Т-25 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рофимова Ан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864,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а Валент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общ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едоров Зиновий Парамо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управляющий делам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513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992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136,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Яковлева Татьяна Арк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995,6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KOD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880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1/2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8,6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рактор Белорусь 82.1 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прицеп 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ТС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Яскова Лид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194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325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686,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АЗ-3151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рактор МТЗ-82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4:00Z</dcterms:created>
  <dc:creator>Df</dc:creator>
  <dc:description/>
  <cp:keywords/>
  <dc:language>en-US</dc:language>
  <cp:lastModifiedBy>user</cp:lastModifiedBy>
  <cp:lastPrinted>2016-07-12T15:05:00Z</cp:lastPrinted>
  <dcterms:modified xsi:type="dcterms:W3CDTF">2017-07-17T10:24:00Z</dcterms:modified>
  <cp:revision>38</cp:revision>
  <dc:subject/>
  <dc:title>Сведения</dc:title>
</cp:coreProperties>
</file>