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autoSpaceDE w:val="true"/>
        <w:ind w:firstLine="3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true"/>
        <w:ind w:firstLine="301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служащего финансового отдела администрации Аликовского района</w:t>
      </w:r>
    </w:p>
    <w:p>
      <w:pPr>
        <w:pStyle w:val="Style15"/>
        <w:shd w:fill="FFFFFF" w:val="clear"/>
        <w:spacing w:before="0" w:after="0"/>
        <w:ind w:firstLine="3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вашской Республики и членов его семьи за период с 1 января по 31 декабря 2016 года</w:t>
      </w:r>
    </w:p>
    <w:p>
      <w:pPr>
        <w:pStyle w:val="Style15"/>
        <w:shd w:fill="FFFFFF" w:val="clear"/>
        <w:spacing w:before="0" w:after="0"/>
        <w:ind w:firstLine="3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55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42"/>
        <w:gridCol w:w="1189"/>
        <w:gridCol w:w="1820"/>
        <w:gridCol w:w="1057"/>
        <w:gridCol w:w="1590"/>
        <w:gridCol w:w="1821"/>
        <w:gridCol w:w="1654"/>
        <w:gridCol w:w="1058"/>
        <w:gridCol w:w="1583"/>
        <w:gridCol w:w="2226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</w:t>
            </w:r>
          </w:p>
          <w:p>
            <w:pPr>
              <w:pStyle w:val="Style15"/>
              <w:shd w:fill="FFFFFF" w:val="clear"/>
              <w:spacing w:before="75" w:after="75"/>
              <w:rPr/>
            </w:pPr>
            <w:r>
              <w:rPr>
                <w:color w:val="000000"/>
              </w:rPr>
              <w:t>за 2016 год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9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киева Елена Валериевна,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26,23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82326,1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 )</w:t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Артем Арнольдович Главный 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59,86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94859,8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) 21099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) 217030 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Ольга  Михайл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52,97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15852,9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янова Вера Иван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56,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80656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ера Семен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49,4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доход по основному месту работы 306366,1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кова Римма Аверкиевна 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35,25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по основному месту работы 193235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>447930      (в том числе доход по основному месту работы   198 000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tLeas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80808"/>
                <w:sz w:val="22"/>
                <w:szCs w:val="22"/>
              </w:rPr>
              <w:t>Hyundai Accent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Никита Игорьевич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34,29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77934,2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Маргарита Владимир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86,06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72886,0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3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finance-adm1</dc:creator>
  <dc:description/>
  <cp:keywords/>
  <dc:language>en-US</dc:language>
  <cp:lastModifiedBy>finance-adm1</cp:lastModifiedBy>
  <cp:lastPrinted>2016-10-18T08:12:00Z</cp:lastPrinted>
  <dcterms:modified xsi:type="dcterms:W3CDTF">2017-03-27T13:14:00Z</dcterms:modified>
  <cp:revision>4</cp:revision>
  <dc:subject/>
  <dc:title/>
</cp:coreProperties>
</file>