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ц, замещающих муниципальные должности, а также супруги (супруга) и несовершеннолетних детей лиц, замещающих муниципальные должности Аликовского района Чувашской Республики за период с 1 января по 31 дека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822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85"/>
        <w:gridCol w:w="2739"/>
        <w:gridCol w:w="1004"/>
        <w:gridCol w:w="1346"/>
        <w:gridCol w:w="2916"/>
        <w:gridCol w:w="1933"/>
        <w:gridCol w:w="861"/>
        <w:gridCol w:w="1354"/>
        <w:gridCol w:w="1649"/>
        <w:gridCol w:w="239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сумма дохода за 2016 г. (руб.)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 и его супруги (а) за три последних года, предшествующих совершению сдел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sz w:val="20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сре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рхипова Василис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01,48 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751,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shqai</w:t>
            </w:r>
            <w:r>
              <w:rPr>
                <w:rFonts w:cs="Arial" w:ascii="Arial" w:hAnsi="Arial"/>
                <w:sz w:val="20"/>
                <w:szCs w:val="20"/>
              </w:rPr>
              <w:t xml:space="preserve"> 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shqai</w:t>
            </w:r>
            <w:r>
              <w:rPr>
                <w:rFonts w:cs="Arial" w:ascii="Arial" w:hAnsi="Arial"/>
                <w:sz w:val="20"/>
                <w:szCs w:val="20"/>
              </w:rPr>
              <w:t xml:space="preserve"> 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автобу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L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F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фанасьев Валерий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59,43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82,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Борисова Альбина Иосиф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66,76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08,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Васильева Зоя Федоровна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63651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16,7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-2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Волков Владислав Константин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681,93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Рено Ме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68945,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Волков Эдикт Констант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75,93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848,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Волков Сергей  Пет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4478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общая долевая1/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овощехранилища (индивидуаль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-21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 -322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МАЗ -53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-21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ктор Беларус12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T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NAVARA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OTO X6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HELI» CPQ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арус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3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0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Герасимова Светла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930,47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7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о-Ло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341,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7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Громов Константин Витал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62,45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-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-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Егоров Сергей Алик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3 000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индивидуальный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а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R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B</w:t>
            </w:r>
            <w:r>
              <w:rPr>
                <w:rFonts w:cs="Arial" w:ascii="Arial" w:hAnsi="Arial"/>
                <w:sz w:val="20"/>
                <w:szCs w:val="20"/>
              </w:rPr>
              <w:t xml:space="preserve"> 1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-8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86.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Иванова Светлана Ль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00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(индивидуаль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да Самара 2114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блок «Агро» (индивидуальн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Иванов Валерий Николае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06,28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377,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Иванов Сергей Алексее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.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4 000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АДА ГРА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-3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-3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З-6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Кондратьев Альберт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549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стро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2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Никифоров Александр Николае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37.91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v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3100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601.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очно-моечный комплекс 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ая КАМАЗ 65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 53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Павлов Георгий Петр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 458,87 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yundai Ac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-4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464.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рочный с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Порфирьева Светлана Александровна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26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0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svagen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-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Харитонов Юрий Александр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028.42(иной дох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W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AR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(на базе «Камаз»)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–манипулятор (на базе «Камаз»)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–манипулятор (на базе «Камаз»)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17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Чернов Андрей Владимирович (депут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26,2(иной доход)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15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3:00Z</dcterms:created>
  <dc:creator>Df</dc:creator>
  <dc:description/>
  <dc:language>en-US</dc:language>
  <cp:lastModifiedBy/>
  <cp:lastPrinted>2017-05-05T08:55:00Z</cp:lastPrinted>
  <dcterms:modified xsi:type="dcterms:W3CDTF">2017-05-10T05:16:48Z</dcterms:modified>
  <cp:revision>16</cp:revision>
  <dc:subject/>
  <dc:title>Сведения</dc:title>
</cp:coreProperties>
</file>