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 муниципальных учреждений Красноармейского района Чувашской Республики, и членов семьи, за период с 01 января 2016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46"/>
        <w:gridCol w:w="1718"/>
        <w:gridCol w:w="1205"/>
        <w:gridCol w:w="1031"/>
        <w:gridCol w:w="1547"/>
        <w:gridCol w:w="1719"/>
        <w:gridCol w:w="1030"/>
        <w:gridCol w:w="1205"/>
        <w:gridCol w:w="2465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Ларис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-главный бухгалтер МБУ «ЦБМОУ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eastAsia="en-US"/>
              </w:rPr>
              <w:t> 205</w:t>
            </w:r>
            <w:r>
              <w:rPr>
                <w:sz w:val="20"/>
                <w:szCs w:val="20"/>
              </w:rPr>
              <w:t>,72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ин Владимир 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МБОДО «ДЮС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lang w:eastAsia="en-US"/>
              </w:rPr>
              <w:t> 023,19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22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en-US"/>
              </w:rPr>
              <w:t> 086,84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en-US"/>
              </w:rPr>
              <w:t> 86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иев Олег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МБОУ «Алманчинская С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606,6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86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031,14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382,0 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монов Денис Иванович </w:t>
            </w:r>
            <w:r>
              <w:rPr>
                <w:color w:val="000000"/>
                <w:sz w:val="22"/>
                <w:szCs w:val="22"/>
              </w:rPr>
              <w:t>(Директор МБОУ «Большешатьминская С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  <w:lang w:eastAsia="en-US"/>
              </w:rPr>
              <w:t> 051,96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047,30 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линина Римма Изосимовна </w:t>
            </w:r>
            <w:r>
              <w:rPr>
                <w:color w:val="000000"/>
                <w:sz w:val="22"/>
                <w:szCs w:val="22"/>
              </w:rPr>
              <w:t>(Директор МБОУ «Караевская О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lang w:eastAsia="en-US"/>
              </w:rPr>
              <w:t> 915,63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</w:t>
            </w:r>
            <w:r>
              <w:rPr>
                <w:sz w:val="20"/>
                <w:szCs w:val="20"/>
                <w:lang w:eastAsia="en-US"/>
              </w:rPr>
              <w:t> 473,33</w:t>
            </w:r>
            <w:r>
              <w:rPr>
                <w:sz w:val="20"/>
                <w:szCs w:val="20"/>
              </w:rPr>
              <w:t xml:space="preserve"> 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Гаврилова Снежана Михайловна</w:t>
            </w:r>
            <w:r>
              <w:rPr>
                <w:color w:val="000000"/>
                <w:sz w:val="20"/>
                <w:szCs w:val="20"/>
              </w:rPr>
              <w:t xml:space="preserve"> (Директор МБОУ «Красноармейская С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728,64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846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517,4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572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Сама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а Ирина Аркадьевна</w:t>
            </w:r>
            <w:r>
              <w:rPr>
                <w:color w:val="000000"/>
                <w:sz w:val="20"/>
                <w:szCs w:val="20"/>
              </w:rPr>
              <w:t xml:space="preserve"> (Директор МБОУ «Траковская С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</w:t>
            </w:r>
            <w:r>
              <w:rPr>
                <w:sz w:val="20"/>
                <w:szCs w:val="20"/>
                <w:lang w:eastAsia="en-US"/>
              </w:rPr>
              <w:t> 956,16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eastAsia="en-US"/>
              </w:rPr>
              <w:t> 54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  <w:r>
              <w:rPr>
                <w:sz w:val="20"/>
                <w:szCs w:val="20"/>
                <w:lang w:eastAsia="en-US"/>
              </w:rPr>
              <w:t> 567,16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/>
              </w:rPr>
              <w:t>687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 Анатолий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МБОУ «Пикшикская С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517,4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572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Сама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728,64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846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Юрий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МБОУ «Убеевская С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659,32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3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948,1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7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зуб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ректор МБОУ «Яншихово-Челлинская С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317,41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eastAsia="en-US"/>
              </w:rPr>
              <w:t> 92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eastAsia="en-US"/>
              </w:rPr>
              <w:t> 692,00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нова Ольга Иван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Именевская О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  <w:lang w:eastAsia="en-US"/>
              </w:rPr>
              <w:t> 543,54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  <w:lang w:eastAsia="en-US"/>
              </w:rPr>
              <w:t> 80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  <w:lang w:eastAsia="en-US"/>
              </w:rPr>
              <w:t> 908,05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eastAsia="en-US"/>
              </w:rPr>
              <w:t> 687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ева Альбина Геннад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Исаковская О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  <w:lang w:eastAsia="en-US"/>
              </w:rPr>
              <w:t> 084,87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  <w:r>
              <w:rPr>
                <w:sz w:val="20"/>
                <w:szCs w:val="20"/>
                <w:lang w:eastAsia="en-US"/>
              </w:rPr>
              <w:t> 41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eastAsia="en-US"/>
              </w:rPr>
              <w:t> 96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натьева Галина Никола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Чадукасинская ООШ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</w:t>
            </w:r>
            <w:r>
              <w:rPr>
                <w:sz w:val="20"/>
                <w:szCs w:val="20"/>
                <w:lang w:eastAsia="en-US"/>
              </w:rPr>
              <w:t> 000,00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  <w:lang w:eastAsia="en-US"/>
              </w:rPr>
              <w:t> 02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7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7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Наталь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МБДОУ «Детский сад «Чебурашка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</w:t>
            </w:r>
            <w:r>
              <w:rPr>
                <w:sz w:val="20"/>
                <w:szCs w:val="20"/>
                <w:lang w:eastAsia="en-US"/>
              </w:rPr>
              <w:t> 530,9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eastAsia="en-US"/>
              </w:rPr>
              <w:t> 492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рякова Наталья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МБДОУ «Детский сад «Колосок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eastAsia="en-US"/>
              </w:rPr>
              <w:t> 863,97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eastAsia="en-US"/>
              </w:rPr>
              <w:t> 201,90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5 доли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5 доли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Раиса Ильинич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МБДОУ «Детский сад «Звездочка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</w:t>
            </w:r>
            <w:r>
              <w:rPr>
                <w:sz w:val="20"/>
                <w:szCs w:val="20"/>
                <w:lang w:eastAsia="en-US"/>
              </w:rPr>
              <w:t> 287,58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  <w:lang w:eastAsia="en-US"/>
              </w:rPr>
              <w:t> 36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Лариса Григо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МБДОУ «Детский сад «Сеспель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  <w:lang w:eastAsia="en-US"/>
              </w:rPr>
              <w:t> 000,00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  <w:lang w:eastAsia="en-US"/>
              </w:rPr>
              <w:t> 092,98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Поли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МБДОУ «Детский сад «Солнышко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686,39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</w:rPr>
              <w:t>00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75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а Галина Федоров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МБДОУ «Детский сад «Парус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  <w:r>
              <w:rPr>
                <w:sz w:val="20"/>
                <w:szCs w:val="20"/>
                <w:lang w:eastAsia="en-US"/>
              </w:rPr>
              <w:t> 341,79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5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eastAsia="en-US"/>
              </w:rPr>
              <w:t> 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2:00Z</dcterms:created>
  <dc:creator>kadru</dc:creator>
  <dc:description/>
  <cp:keywords/>
  <dc:language>en-US</dc:language>
  <cp:lastModifiedBy>Алексей Павлов</cp:lastModifiedBy>
  <cp:lastPrinted>2017-05-12T15:52:00Z</cp:lastPrinted>
  <dcterms:modified xsi:type="dcterms:W3CDTF">2017-06-19T14:05:00Z</dcterms:modified>
  <cp:revision>65</cp:revision>
  <dc:subject/>
  <dc:title/>
</cp:coreProperties>
</file>