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Башкиров Александр Виктор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глава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6750,56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5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-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Ж-Ю-5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ИЛ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18264,12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воев Игорь Нестер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заместитель главы администрации района –начальник отдела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29925,46 (из них доход по основному месту работы 494791,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3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Шеврале-лачет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ВАЗ 210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36399,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8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Ярабаева Алина Валерьевна (заместитель главы администрации района – начальник отдела экономики, земельных и имущественных отно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38798,32 (из них доход по основному месту работы 318798,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0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Ямсков Юрий Вячеславович (управляющий делами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412930,85( из них доход по основному месту работы406593,5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8992,65 (из них доход по основному месту работы 456120,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ганов Валерий Ивано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36304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из них доход по основному месту работы 334512,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8,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900,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100,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9832,00 (из них доход по основному месту работы 183205,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амсонов Александр Николае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88521,01 (из них доход по основному месту работы 307379,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¾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19247,27 (из них доход по основному месту работы 310133,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Храмов Владимир Викторо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396064,16 (из них доход по основному месту работы 312611,8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61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2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210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61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2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83348,2 (изних доход по основному месту работы 38858,5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9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льин Алексей Геннадье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31484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222211,63 (из них доход по основному месту работы 71559,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иколаева Марина Петровна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33311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33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706858,65(из них доход по основному месту работы 272098,3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общая долевая 1/3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 общая долевая 1/3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хтеров Федор Юрьевич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354388,01 (из них доход по основному месту  работы 306947,7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9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4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ГАЗ 31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отоцикл ММВЗ 3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ндратьева Валентина Николаевна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697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Князькова Светлана Петро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68683,90 (из них доход по основному месту работы 266211,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(индивидуальн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(индивидуальн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(индивдуаль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(индивидуальн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(индивидуальн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(индивдуаль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62117,65 доход по основному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, ГАЗ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Егорова Ирина Владимиро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71974,90 (из них доход по основному месту работы 244005,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адюкова Алевтина Николаевна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69267,82 (из них доход по основному месту работы 2642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4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доход по основному месту работы 470474,6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TOYOTA-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74,72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верскова Елена Викентьевна (заведующий сект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261683,89 (из них доход по основному месту работы 261271,8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4,3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0321,46 (из них доход по основному месту работы 208821,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ВАЗ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color w:val="424242"/>
              </w:rPr>
              <w:t>1117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Kal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льина Алена Анатол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9161,7 (из них доход по основному месту работы 71559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31484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ыбатова Галина Геннад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2377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 общая долевая 1/3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4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4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4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3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   </w:t>
            </w: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тров Алексей Александ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15919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Альгешкина Надежда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9261,88 (из них доход по основному месту работы 187457,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/>
            </w:pPr>
            <w:r>
              <w:rPr>
                <w:rFonts w:cs="Times New Roman" w:ascii="Times New Roman" w:hAnsi="Times New Roman"/>
                <w:color w:val="424242"/>
              </w:rPr>
              <w:t>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манова Лилия Геннад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719 (из них доход по основному месту работы 211869,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65325,01 (из них доход по основному месту работы 289214,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5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5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атюшкин Алексей Леонидович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22538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120,12 (пособие по безработиц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6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0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уткина Алина Никола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16189,18 (из них доход по основному месту работы 214186,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ронова Ольга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70834,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уткина Елена 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69902,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574847,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7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адюкова Алефтина Никола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209369,01 (из них доход по основному месту работы 208644,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0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аумова Алиса Андриан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61622,6 (из них доход по основному месту работы 71932,75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43428,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рофимова Татьяна Никит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3223,04 (их них доход по основному месту работы 50836,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(индивидуальн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 (индивидуаль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Шевроле Нива (индивидуальн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3304(индивидуаль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айцева Лариса Серге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247698,09 (из них доход по основному месту работы 218372,0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ВАЗ 21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42424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урайкина Алина Геннадь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712052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(из них доход по основному месту работы 159026,7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9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2000000 руб, договор купли –продажи квартиры от 19.08.2016,: материнский капитал -453026, материнский капитал (республиканский)-100000руб., ипотека 2000000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216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-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SANYNG</w:t>
            </w:r>
            <w:r>
              <w:rPr>
                <w:rFonts w:cs="Times New Roman" w:ascii="Times New Roman" w:hAnsi="Times New Roman"/>
                <w:color w:val="424242"/>
              </w:rPr>
              <w:t>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2000000 руб, договор купли –продажи квартиры от 19.08.2016,: материнский капитал -453026, материнский капитал (республиканский)-100000руб., ипотека 2000000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гова Светлана Дмитриевна 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4966,59 ( из них доход по основному месту работы 70854,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257718,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иколаева Светлана Герман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51697,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(доход по основному месту работы 277925,2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ГАЗ-52-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удова Лилия Петро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овному месту работы 2073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Еремина Наталья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9678,28 (из них доход по основному месту работы 144734,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35366,9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424242"/>
              </w:rPr>
              <w:t xml:space="preserve"> 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Елизарова Алевтина Виктор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93766,19  (из них доход по основному месту работы 169528,4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айлова Лилия Геннадьевна (г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48516,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(из них доход по основному месту работы 134185,3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32563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уропаткина Мария Серге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9151,7(из них доход по основному месту работы 55111,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96420,86 доход по основному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адюкова Людмила Георги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633 (из них доход по основному месту работы 1193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43544 (иной дох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9505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404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аксимова Валентина Геннад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21604,99 (из них доход по основному месту работы 211356,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21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Фондеркина Ольга Ивано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8162,76 (из них доход по основному месту работы 177178,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97441,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трова Оксана Станислав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8717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Шкода 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ахинова Елена Иван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173626,41 (доход по основному месту работы 173214,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351983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(стипенд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дионова Татьяна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210869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6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манова Екатерина Владимир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36499,77 (из них доход по основному месту работы83116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02321,64 (из них доход по основному месту работы 146461,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(индивидуальн.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2115(индивидуальн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ИЛ-130 (индивидуальн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опарова Елена Юрь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1045,20 (из них доход по основному месту работы 15630,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4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3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Альгешкина Эльвира Геннадь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 доход по основному месту работы 62971,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икитин Алексей Михайлович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4905,94 (из них доход по основному месту работы 221905,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214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отоцикл «М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Алексеев Александр Георгиевич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 доход по основному месту работы 22279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2111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Ж-Юпите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(Доход по основному месту работы 28467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hd w:fill="E8DFC2" w:val="clear"/>
        <w:spacing w:lineRule="atLeast" w:line="300"/>
        <w:rPr/>
      </w:pPr>
      <w:r>
        <w:rPr/>
        <w:t>Сведения о доходах, расходах, об имуществе и обязательствах имущественного характера за период с 1 января по 31 декабря 2016 года</w:t>
      </w:r>
    </w:p>
    <w:tbl>
      <w:tblPr>
        <w:tblW w:w="1469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64"/>
        <w:gridCol w:w="1935"/>
        <w:gridCol w:w="1265"/>
        <w:gridCol w:w="821"/>
        <w:gridCol w:w="1166"/>
        <w:gridCol w:w="1259"/>
        <w:gridCol w:w="1265"/>
        <w:gridCol w:w="790"/>
        <w:gridCol w:w="1203"/>
        <w:gridCol w:w="3122"/>
      </w:tblGrid>
      <w:tr>
        <w:trPr/>
        <w:tc>
          <w:tcPr>
            <w:tcW w:w="18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ларированный годовой доход (руб.)</w:t>
            </w:r>
          </w:p>
        </w:tc>
        <w:tc>
          <w:tcPr>
            <w:tcW w:w="451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2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м)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ложен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кв.м)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31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зякова Ольга Викторовна (начальник отдела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4172,1(доход по основному месту работы)10690,03(иной доход)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4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Рено Логан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9150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а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56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,7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7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АЗ-3962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цикл- Минск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, Лада Приор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ок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аренда)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30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рякова Лидия Александровна (зам.начальника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4467,04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½ доли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½ доли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0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2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рышникова Галина Николаевна (зав.сектором-главный бухгалтер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157,89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½ доли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3 доли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6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7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0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4 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½ доли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2/3 доли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1/2 дол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6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7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Шевроле Лачетти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шкирова Галина Алексеевна (ведущий специалист-эксперт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6677,9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1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7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507,25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0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ВАЗ-2107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ринов Петр Борисович (ведущий специалист-эксперт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516,84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6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ВАЗ-21214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хопарова Людмила Михайловна (ведущий специалист-эксперт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52,0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7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8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717(иной доход)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8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ГАЗ-66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хуткина Елизавета Петровна (ведущий специалист-эксперт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52,1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3383,11(доход по основному месту работы)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2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Фольксваген Пол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цикл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ышкин Валерий Александрович (главный специалист-эксперт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059,09(доход по основному месту работы)53073,87(иной доход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27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551,54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олаева Лилия Николаевна (ведущий специалист-эксперт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090,45(иной доход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3 дол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91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50,33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3 доля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91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3 дол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91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хтерова Ольга Николаевна (ведущий специалист-эксперт)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34,33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,5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0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(а)</w:t>
            </w:r>
          </w:p>
        </w:tc>
        <w:tc>
          <w:tcPr>
            <w:tcW w:w="1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2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6:00Z</dcterms:created>
  <dc:creator>org1</dc:creator>
  <dc:description/>
  <cp:keywords/>
  <dc:language>en-US</dc:language>
  <cp:lastModifiedBy>Home</cp:lastModifiedBy>
  <dcterms:modified xsi:type="dcterms:W3CDTF">2017-07-31T04:00:00Z</dcterms:modified>
  <cp:revision>3</cp:revision>
  <dc:subject/>
  <dc:title/>
</cp:coreProperties>
</file>