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ведения о доходах, расходах, об имуществе и обязательствах имущественного характера за период с 1 января по 31 декаб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Андреев Николай Викторович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424242"/>
              </w:rPr>
              <w:t>депу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 xml:space="preserve">183349,14 (доход по основному месту работ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½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4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Шевроле-н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а, мотоблок МТЗ-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119298,03 (доход по основному месту работ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Варламова Надежда Владимировн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424242"/>
              </w:rPr>
              <w:t>депу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243319,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123780 (иной дохо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1/3 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/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6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8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2,200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Васькова Валентина Альбертовн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424242"/>
              </w:rPr>
              <w:t>депу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833407,16 (доход по основному месту работ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7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1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Григорьев Владимир Александрович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424242"/>
              </w:rPr>
              <w:t>депу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120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04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06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8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9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9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6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Опель инсигния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УАЗ хантер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Мотоцикл «Минск», мотоцикл «Ч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8000 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Егоров Владимир Владимирович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424242"/>
              </w:rPr>
              <w:t>депу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  </w:t>
            </w:r>
            <w:r>
              <w:rPr>
                <w:rFonts w:cs="Times New Roman" w:ascii="Times New Roman" w:hAnsi="Times New Roman"/>
                <w:color w:val="424242"/>
              </w:rPr>
              <w:t xml:space="preserve">325494,56 (доход по основному месту работ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6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6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4729,36 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Кандейкин Павел Валентинович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424242"/>
              </w:rPr>
              <w:t>депу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120000 (доход по основному месту работ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Great wall h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0050 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Лукин Анатолий Васильевич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424242"/>
              </w:rPr>
              <w:t>депу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457706,97 (из них 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76037,63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Lada kalian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107763,29 (доход по основному месту работ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8409,54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83,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Мурайкин Владимир Иванович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424242"/>
              </w:rPr>
              <w:t>депу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216000 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1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4,6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ZANYNG</w:t>
            </w:r>
            <w:r>
              <w:rPr>
                <w:rFonts w:cs="Times New Roman" w:ascii="Times New Roman" w:hAnsi="Times New Roman"/>
                <w:color w:val="424242"/>
              </w:rPr>
              <w:t>-201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YAZ</w:t>
            </w:r>
            <w:r>
              <w:rPr>
                <w:rFonts w:cs="Times New Roman" w:ascii="Times New Roman" w:hAnsi="Times New Roman"/>
                <w:color w:val="424242"/>
              </w:rPr>
              <w:t>-315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YAZ</w:t>
            </w:r>
            <w:r>
              <w:rPr>
                <w:rFonts w:cs="Times New Roman" w:ascii="Times New Roman" w:hAnsi="Times New Roman"/>
                <w:color w:val="424242"/>
              </w:rPr>
              <w:t>-39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2000000 руб, договор купли –продажи квартиры от 19.08.2016,: материнский капитал -453026, материнский капитал (республиканский)-100000руб., ипотека 2000000руб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9026,70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553026,00 (иной дохо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99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2000000 руб, договор купли –продажи квартиры от 19.08.2016,: материнский капитал -453026, материнский капитал (республиканский)-100000руб., ипотека 2000000руб.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Никитин Владимир Андреевич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424242"/>
              </w:rPr>
              <w:t>депу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06280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>172102 (иной доход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производственный цех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производственный ц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6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6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00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2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9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1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41,7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ено Логан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ГАЗ 330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Т-150К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Трактор Беларусь 1025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/У комбайн Енисей 9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4523 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9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Пашкуртов Петр Иванович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424242"/>
              </w:rPr>
              <w:t>депу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4284 (пен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0518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Квартира 1/5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7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АЗ 2107-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119100 (пенс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660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Петров Владимир Иванович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424242"/>
              </w:rPr>
              <w:t>депу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8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от продажи автомобиля 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1/4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1/2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4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4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55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99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32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7,8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6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0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Мицубиси, Газель 3302, Газ-3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5000 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 долевая 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7,8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Степанов Александр Юрьевич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424242"/>
              </w:rPr>
              <w:t>депу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705592,02 (доход по основному месту работы) 102188,87 (доход от вкладов в банках и иных кредитных организ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>(иные доходы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293040; 748520; 3296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3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51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SUBARU IMPREZ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424242"/>
              </w:rPr>
              <w:t>НЕАТ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 xml:space="preserve">  WALL CC 6461 KM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0577,08 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½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½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жилое здание ½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0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5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6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АЗ-2115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VOLKSVAGEN POLO</w:t>
            </w:r>
            <w:r>
              <w:rPr>
                <w:rFonts w:cs="Times New Roman" w:ascii="Times New Roman" w:hAnsi="Times New Roman"/>
                <w:color w:val="424242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АМАЗ 5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3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Устинов Виктор Анатольевич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424242"/>
              </w:rPr>
              <w:t>депу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 xml:space="preserve">79843 (доход по основному месту работ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21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65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9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3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Т-40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Трактор МТЗ-82.23-1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Прицеп тракторный 2ПТ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2000 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3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Ухлинов Геннадий Петрович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424242"/>
              </w:rPr>
              <w:t>депу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 </w:t>
            </w:r>
            <w:r>
              <w:rPr>
                <w:rFonts w:cs="Times New Roman" w:ascii="Times New Roman" w:hAnsi="Times New Roman"/>
                <w:color w:val="424242"/>
              </w:rPr>
              <w:t>158101 (пенсия) 11120(иной до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25 (доход от вкладов в банках и иных кредитных организац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7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41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АМАЗ-4308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 xml:space="preserve">МТЗ-82,1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МТЗ-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166200(пенс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960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H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6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Шишкова Людмила Сергеевн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424242"/>
              </w:rPr>
              <w:t>депу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48793,27 (доход по основному месту работы) 97377,99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АЗ-1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 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0,6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Яковлев Александр Петрович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424242"/>
              </w:rPr>
              <w:t>депу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372705,69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24001,90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ено Логан, Лада гранта, мотоцикл И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планета -5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Мотоцикл «Минс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74650,26 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Яндайкин Юрий Осипович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424242"/>
              </w:rPr>
              <w:t>депу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649871,82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7320 (пенс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97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АЗ 210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Лада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44063 (пенс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6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Ярадаев Юрий Владимирович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424242"/>
              </w:rPr>
              <w:t>депут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1140000 (доход по основному месту работ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5000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долевая 1/17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1/5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43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ГАЗ-2217, ГАЗ-3302, трактор МТЗ-82, микроавтобус ГАЗ-32213,микроавтобус ГАЗ-32213, микроавтобус 222708, микроавтобус ГАЗ-А65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42424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Митсубиси аутландер 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>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1/5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9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>
          <w:trHeight w:val="30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1/5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9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03:00Z</dcterms:created>
  <dc:creator>org1</dc:creator>
  <dc:description/>
  <dc:language>en-US</dc:language>
  <cp:lastModifiedBy>krchet-info1</cp:lastModifiedBy>
  <dcterms:modified xsi:type="dcterms:W3CDTF">2017-07-27T05:03:00Z</dcterms:modified>
  <cp:revision>2</cp:revision>
  <dc:subject/>
  <dc:title/>
</cp:coreProperties>
</file>