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Чувашской Республики, замещающих должности в Контрольно-счетном органе Мариинско-Посадского района, а также сведения о доходах, об имуществе и обязательствах имущественного характера их супругов и несовершеннолетних детей </w:t>
      </w:r>
      <w:r>
        <w:rPr>
          <w:b/>
          <w:sz w:val="24"/>
          <w:szCs w:val="24"/>
        </w:rPr>
        <w:t xml:space="preserve">за период с 1 января по 31 декабря 2016 года </w:t>
      </w:r>
    </w:p>
    <w:tbl>
      <w:tblPr>
        <w:tblW w:w="15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00"/>
        <w:gridCol w:w="1980"/>
        <w:gridCol w:w="900"/>
        <w:gridCol w:w="900"/>
        <w:gridCol w:w="1620"/>
        <w:gridCol w:w="1800"/>
        <w:gridCol w:w="903"/>
        <w:gridCol w:w="1080"/>
        <w:gridCol w:w="3119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</w:t>
              <w:br/>
              <w:t>сумма доход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 2015 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-1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left="-58" w:right="-2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left="-115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  <w:b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left="-61" w:right="-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left="-98" w:right="-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  <w:br/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Ефимова Надежда Юрьевна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едсед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61 255,7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оход п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ому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70 347,42 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ые доходы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84" w:after="84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8,0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 869,93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4" w:after="84"/>
              <w:ind w:left="-5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ind w:righ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8,0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васкова</w:t>
            </w:r>
          </w:p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ind w:right="-16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Викторовна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нсп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 135,16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оход по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ому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у работы)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 701,91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ые доходы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-72"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84" w:after="84"/>
              <w:ind w:left="-72"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vrolet Niva</w:t>
            </w:r>
          </w:p>
          <w:p>
            <w:pPr>
              <w:pStyle w:val="Normal"/>
              <w:spacing w:before="84" w:after="84"/>
              <w:ind w:left="-72"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-</w:t>
            </w:r>
          </w:p>
          <w:p>
            <w:pPr>
              <w:pStyle w:val="Normal"/>
              <w:spacing w:before="84" w:after="84"/>
              <w:ind w:left="-72"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 229,24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оход по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ому</w:t>
            </w:r>
          </w:p>
          <w:p>
            <w:pPr>
              <w:pStyle w:val="Normal"/>
              <w:ind w:left="-44" w:right="-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767,0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ые доходы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vrol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-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альная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84" w:after="84"/>
              <w:ind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ind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9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ind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9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ind w:right="-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пользован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9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4" w:after="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7:00Z</dcterms:created>
  <dc:creator>kadry</dc:creator>
  <dc:description/>
  <cp:keywords/>
  <dc:language>en-US</dc:language>
  <cp:lastModifiedBy>1</cp:lastModifiedBy>
  <dcterms:modified xsi:type="dcterms:W3CDTF">2017-05-05T11:12:00Z</dcterms:modified>
  <cp:revision>5</cp:revision>
  <dc:subject/>
  <dc:title>СВЕДЕНИЯ</dc:title>
</cp:coreProperties>
</file>