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должности муниципальной службы администрации Цивильского района Чувашской Республики и членов их семей </w:t>
      </w:r>
    </w:p>
    <w:p>
      <w:pPr>
        <w:pStyle w:val="Normal"/>
        <w:ind w:left="-62" w:hanging="0"/>
        <w:jc w:val="center"/>
        <w:rPr>
          <w:b/>
          <w:b/>
        </w:rPr>
      </w:pPr>
      <w:r>
        <w:rPr>
          <w:b/>
        </w:rPr>
        <w:t xml:space="preserve">за период с 01 января по 31 декабря 2016 года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64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26"/>
        <w:gridCol w:w="1643"/>
        <w:gridCol w:w="1476"/>
        <w:gridCol w:w="1111"/>
        <w:gridCol w:w="1908"/>
        <w:gridCol w:w="1860"/>
        <w:gridCol w:w="1674"/>
        <w:gridCol w:w="1147"/>
        <w:gridCol w:w="2480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бщая</w:t>
              <w:br/>
              <w:t>сумма дохода за 2015 г. (руб.)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5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B050"/>
              </w:rPr>
              <w:t>Марков Борис Николаевич</w:t>
            </w:r>
            <w:r>
              <w:rPr/>
              <w:t xml:space="preserve">заместитель главы администрации – начальник отдела 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12021,2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Шевроле Лачетти 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455,0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/>
              <w:t>(иные доход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0619,6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8895,44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lang w:val="en-US"/>
              </w:rPr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color w:val="00B050"/>
              </w:rPr>
              <w:t>Волчкова Алла Викторовна</w:t>
            </w:r>
            <w:r>
              <w:rPr>
                <w:b/>
                <w:bCs/>
              </w:rPr>
              <w:t xml:space="preserve">, заместитель главы администрации - </w:t>
            </w:r>
            <w:r>
              <w:rPr>
                <w:bCs/>
              </w:rPr>
              <w:t>начальник отде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0159,4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общая долевая, ½ доли)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3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B050"/>
              </w:rPr>
              <w:t>Солоденова Галина Николаевна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управляющий делами - начальник отде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90,0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07,4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50,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 xml:space="preserve">Мерседес-Бенс Е 220 </w:t>
            </w:r>
            <w:r>
              <w:rPr>
                <w:lang w:val="en-US"/>
              </w:rPr>
              <w:t>CDI</w:t>
            </w:r>
            <w:r>
              <w:rPr/>
              <w:t xml:space="preserve"> </w:t>
            </w:r>
            <w:r>
              <w:rPr>
                <w:lang w:val="en-US"/>
              </w:rPr>
              <w:t>Elegance</w:t>
            </w:r>
            <w:r>
              <w:rPr/>
              <w:t xml:space="preserve"> 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8007,5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color w:val="00B050"/>
              </w:rPr>
              <w:t>Горшкова Алевтина Витальевна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заместитель начальника отдела</w:t>
            </w:r>
            <w:r>
              <w:rPr/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7357,3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/>
              <w:t>(иные доход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16,5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легковой</w:t>
              <w:b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незавершенное строительство, индивидуальны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Профорова Надежда Валерьевна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главный специалист - эксперт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9322,8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,2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5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Петрова Светлана Геннадьевна</w:t>
            </w:r>
          </w:p>
          <w:p>
            <w:pPr>
              <w:pStyle w:val="Normal"/>
              <w:suppressAutoHyphens w:val="true"/>
              <w:spacing w:lineRule="auto" w:line="228"/>
              <w:rPr>
                <w:bCs/>
              </w:rPr>
            </w:pPr>
            <w:r>
              <w:rPr>
                <w:bCs/>
              </w:rPr>
              <w:t>ведущий специалист - эксперт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165788,98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58,4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FF0000"/>
              </w:rPr>
            </w:pPr>
            <w:r>
              <w:rPr/>
              <w:t>(иные доход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пункт технического осмотра (индивидуальны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2369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23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Газель 3302 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329,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ы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Беляева Лариса Геннадьевна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главный специалист - эксперт</w:t>
            </w:r>
          </w:p>
          <w:p>
            <w:pPr>
              <w:pStyle w:val="Normal"/>
              <w:suppressAutoHyphens w:val="true"/>
              <w:spacing w:lineRule="auto" w:line="228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193248,7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2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ые доходы)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7230,Лада Приора 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5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/>
                <w:bCs/>
                <w:color w:val="00B050"/>
              </w:rPr>
              <w:t>Михайлов Александр Игоревич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меститель начальника отде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8748,2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ые доход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/>
                <w:bCs/>
                <w:color w:val="00B050"/>
              </w:rPr>
              <w:t>Данилов Олег Валентинович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Cs/>
              </w:rPr>
              <w:t>заведующий сектором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6028,2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4017,0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/>
              <w:t>(иной доход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общая долевая, ¼ дол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ено-Дастер</w:t>
            </w:r>
          </w:p>
          <w:p>
            <w:pPr>
              <w:pStyle w:val="Normal"/>
              <w:suppressAutoHyphens w:val="true"/>
              <w:rPr/>
            </w:pPr>
            <w:r>
              <w:rPr/>
              <w:t>(индивидуальный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ГАЗ-330202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/>
              <w:t>(индивиду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6699,3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общая долевая, ¼ дол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0 (иной доход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общая долевая, ¼ дол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color w:val="00B050"/>
              </w:rPr>
              <w:t>Степанов Леонид Васильевич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начальник отдел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9933,9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(индивидуальный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50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легковой</w:t>
              <w:br/>
              <w:t>автомоби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З-11193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Ж - Планета 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Шоглева Тамара Петровна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меститель начальника отде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8141,4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72,1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9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9647,7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B050"/>
              </w:rPr>
              <w:t>Ефимов Дмитрий Александрович</w:t>
            </w:r>
            <w:r>
              <w:rPr>
                <w:b/>
                <w:bCs/>
                <w:color w:val="00B050"/>
              </w:rPr>
              <w:t xml:space="preserve">,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заведующий сектором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4904,11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егковой автомобиль Багдан 21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1807,5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етрова Татьяна Александровна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ведущий специалист-экспер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3587,68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жилой дом 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,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2344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26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5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егковой автомобиль ВАЗ 2115 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,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107,4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ы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,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Моисеева Валентина Калинниковн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главный специалист - эксперт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81447,46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83,9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6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 (индивидуальна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9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5217,6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rPr/>
            </w:pPr>
            <w:r>
              <w:rPr/>
              <w:t>145490,7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 Рио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Т-40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– 33 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Ремеслова Анна Николаевн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93400,02 </w:t>
            </w: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280,0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/>
              <w:t>(иной доход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обретена однокомнатная квартира за счет денежных средств накопленных за предыдущие годы, а также за счет средств безвозмездно полученных от родителе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B050"/>
              </w:rPr>
              <w:t>Григорьев Владимир Григорьевич</w:t>
            </w:r>
            <w:r>
              <w:rPr/>
              <w:t xml:space="preserve"> ведущий специалист-эксперт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74774,19 </w:t>
            </w: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235,4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70745,77 </w:t>
            </w: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ы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color w:val="00B050"/>
              </w:rPr>
              <w:t>Филатова Лариса Фадеевна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заместитель начальника отде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7406,4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/>
              <w:t>(индивидуальны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97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егковой автомобиль Деу Нек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00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Степанова Марина Валентиновна 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bCs/>
              </w:rPr>
              <w:t>главный специалист - экспер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34,8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8,9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B050"/>
              </w:rPr>
              <w:t>Евдокимова Татьяна Николаевн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ведующий сектором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1893,8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3029,93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/>
              <w:t>(иные доход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B050"/>
              </w:rPr>
              <w:t>Гаврилюк Анна Ивановна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ведущий специалист - экспер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615,5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Антонова Татьяна Николаевн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аведующий сектор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8807,6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ые доход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654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/>
                <w:color w:val="00B050"/>
              </w:rPr>
              <w:t>Ефимова Валентина Анатольевна</w:t>
            </w:r>
            <w:r>
              <w:rPr>
                <w:b/>
                <w:bCs/>
                <w:color w:val="00B05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color w:val="FF0000"/>
              </w:rPr>
            </w:pPr>
            <w:r>
              <w:rPr>
                <w:bCs/>
              </w:rPr>
              <w:t>ведущий специалист - экспер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197,2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9,1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704,7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47656,0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Гранта 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ы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ы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/>
                <w:color w:val="00B050"/>
              </w:rPr>
              <w:t>Дмитриева Светлана Викторовн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едущий специалист - экспер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65,7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5,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92,0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Легковой автомобиль ВАЗ 211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 xml:space="preserve">(индивидуальный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Легковой автомобиль ВАЗ 219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сы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доч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color w:val="00B050"/>
              </w:rPr>
              <w:t>Ижутов Сергей Геннадьевич</w:t>
            </w:r>
            <w:r>
              <w:rPr>
                <w:b/>
                <w:bCs/>
                <w:color w:val="00B050"/>
              </w:rPr>
              <w:t xml:space="preserve"> </w:t>
            </w:r>
            <w:r>
              <w:rPr>
                <w:bCs/>
              </w:rPr>
              <w:t>главный специалист - эксперт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202563.3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000.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0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ы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06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/>
                <w:bCs/>
                <w:color w:val="00B050"/>
              </w:rPr>
              <w:t>Венедиктов Алексей Николаевич</w:t>
            </w:r>
            <w:r>
              <w:rPr>
                <w:bCs/>
              </w:rPr>
              <w:t xml:space="preserve">заместитель начальника отдела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8040,48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17,9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Легковой автомобиль, Хендай Солярис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FF0000"/>
              </w:rPr>
            </w:pPr>
            <w:r>
              <w:rPr/>
              <w:t>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9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39,61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FF0000"/>
              </w:rPr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FF0000"/>
              </w:rPr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/>
              <w:t>19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сы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FF0000"/>
              </w:rPr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FF0000"/>
              </w:rPr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/>
              <w:t>19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сы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FF0000"/>
              </w:rPr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FF0000"/>
              </w:rPr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/>
              <w:t>19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/>
                <w:bCs/>
                <w:color w:val="00B050"/>
              </w:rPr>
              <w:t>Степанова Татьяна Витальевна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главный специалист - экспер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7687,6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7222,3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,8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(иной доход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 (</w:t>
            </w:r>
            <w:r>
              <w:rPr>
                <w:sz w:val="24"/>
                <w:szCs w:val="24"/>
              </w:rPr>
              <w:t>индивидуальны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легковой</w:t>
              <w:br/>
              <w:t>автомобиль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Чери Ти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доч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0,8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стипенди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/>
                <w:color w:val="00B050"/>
              </w:rPr>
              <w:t>Спиридонова Светлана Владимировна</w:t>
            </w:r>
            <w:r>
              <w:rPr/>
              <w:t>, ведущий специалист-экспер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4503,5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292,7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8707,7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5068,2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 (1/3 дол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сы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/>
                <w:color w:val="00B050"/>
              </w:rPr>
              <w:t>Сергеева Муза Степановна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ведущий специалист - эксперт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18,2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ые доход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доч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8692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color w:val="00B050"/>
              </w:rPr>
              <w:t>Лукина Ольга Александровна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главный специалист - эксперт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99,8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8811,2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ые доход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легковой</w:t>
              <w:br/>
              <w:t>автомобиль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Лифан Х6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color w:val="00B050"/>
              </w:rPr>
              <w:t xml:space="preserve">Ильина Ольга Александровна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пециалист - эксперт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683,6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46513,5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color w:val="00B050"/>
              </w:rPr>
              <w:t>Профоров Евгений Валерьевич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начальник отдел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2798,2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ые доход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(общая долевая, ½ доли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ГАЗ 22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(общая долевая, ½ доли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(общая долевая, ½ доли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4512,2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(общая долевая, ½ доли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(общая долевая, ½ доли)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(общая долевая, ½ доли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доч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148 (иной доход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color w:val="00B050"/>
              </w:rPr>
              <w:t>Дмитриева Екатерина Николаевна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лавный специалист - экспер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8995,3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Шашалевич Лира Ивановна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лавный специалист - эксперт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197283,3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124968,78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ой доход -трудовая пенсия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1/2 дол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9668,5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ой доход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легковой</w:t>
              <w:br/>
              <w:t>автомобиль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ВОЛ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B050"/>
              </w:rPr>
              <w:t>Анисимова Александра Юрьевна</w:t>
            </w:r>
            <w:r>
              <w:rPr/>
              <w:t xml:space="preserve"> старший специалист 2 разря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69426.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16032.07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ой доход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3173.</w:t>
            </w:r>
            <w:r>
              <w:rPr>
                <w:lang w:val="en-US"/>
              </w:rPr>
              <w:t>15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легковой автомобиль Ауди – 8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ы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70.0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ой доход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70.0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ой доход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9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/>
                <w:bCs/>
                <w:color w:val="00B050"/>
              </w:rPr>
              <w:t>Аверьянова Татьяна Николаевна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главный специалист - экспер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1108.4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3907.58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(иной доход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7948.7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410.5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доч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доч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/>
                <w:color w:val="00B050"/>
              </w:rPr>
              <w:t>Алексеева Ольга Васильевн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лавный специалист-эксперт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202519.4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854.1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/>
                <w:color w:val="00B050"/>
              </w:rPr>
              <w:t>Павлова Татьяна Юрьевна</w:t>
            </w:r>
            <w:r>
              <w:rPr>
                <w:b/>
                <w:bCs/>
                <w:color w:val="00B050"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ведующий сектором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7823,7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09,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845,0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Хонда Сивик 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сы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color w:val="00B050"/>
              </w:rPr>
              <w:t>Варфоломеева Дарья Ринатовна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едущий специалист - экспер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18,4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7722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Тайота Авенсис 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ц. найм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ы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ц. найм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/>
                <w:bCs/>
                <w:color w:val="00B050"/>
              </w:rPr>
              <w:t>Васильева Нина Николаевна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ведующий сектором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7508,2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36836,9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(иной доход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B050"/>
              </w:rPr>
              <w:t>Иванова Галина Вячеславовна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лавный специалист - эксперт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6726,1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 75000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(иной доход)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/2 доли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супруг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0496,2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5000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(иной доход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/2 доли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дивидуальны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ача (индивидуальная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емельный участок (индивидуальный)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/>
                <w:color w:val="00B050"/>
              </w:rPr>
              <w:t>Ермолаева Ираида Владимировна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b/>
                <w:b/>
              </w:rPr>
            </w:pPr>
            <w:r>
              <w:rPr>
                <w:bCs/>
              </w:rPr>
              <w:t>начальник отде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9704,68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6474,5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(иной доход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сы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976,3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B050"/>
              </w:rPr>
              <w:t>Исакова Надежда Валерьевна</w:t>
            </w:r>
            <w:r>
              <w:rPr>
                <w:b/>
                <w:bCs/>
                <w:color w:val="00B050"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лавный специалист - эксперт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236,3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16,0</w:t>
            </w:r>
            <w:r>
              <w:rPr>
                <w:sz w:val="24"/>
                <w:szCs w:val="24"/>
              </w:rPr>
              <w:t xml:space="preserve"> (иной доход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 (незавершенное строительство – индивидуальны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доч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доч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/>
                <w:bCs/>
                <w:color w:val="00B050"/>
              </w:rPr>
              <w:t>Семенова Раиса Ивановна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чальник отде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0802,4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51,01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редитный договор от 23.07.2013 № 34043935 Сбербанк России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1271,6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Устимов Сергей Николаевич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ведующий сектор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40,3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17,7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ой доход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6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ММВЗ-3.11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20,3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ые доход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6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6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/>
                <w:bCs/>
                <w:color w:val="00B050"/>
              </w:rPr>
              <w:t>Васильева Наталья Валерьевна</w:t>
            </w:r>
            <w:r>
              <w:rPr>
                <w:bCs/>
              </w:rPr>
              <w:t>, старший специалист 2 разря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43,8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вартира 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/>
                <w:bCs/>
                <w:color w:val="00B050"/>
              </w:rPr>
              <w:t>Сердюк Андрей Борисович</w:t>
            </w:r>
            <w:r>
              <w:rPr>
                <w:bCs/>
                <w:color w:val="00B050"/>
              </w:rPr>
              <w:t>,</w:t>
            </w:r>
            <w:r>
              <w:rPr>
                <w:bCs/>
              </w:rPr>
              <w:t xml:space="preserve"> ведущий специалист-экспер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41,08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/>
                <w:bCs/>
                <w:color w:val="00B050"/>
              </w:rPr>
              <w:t>Миронова Алина Владимировна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лавный специалист-экспер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81,8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89610.5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ой дох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 (1/5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ВАЗ-21099 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вартира 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157081.58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ой дох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 (1/5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Лада Гранта 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ГАЗель 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вартира 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 (1/5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вартира 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 (1/5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вартира 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/>
                <w:bCs/>
                <w:color w:val="00B050"/>
              </w:rPr>
              <w:t>Дмитриева Инесса Львовна,</w:t>
            </w:r>
            <w:r>
              <w:rPr>
                <w:bCs/>
              </w:rPr>
              <w:t xml:space="preserve"> специалист-эксперт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45,2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227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ой дох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7,4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ой доход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Легковой автомобиль Лада Приора 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</w:rPr>
            </w:pPr>
            <w:r>
              <w:rPr>
                <w:b/>
                <w:bCs/>
                <w:color w:val="00B050"/>
              </w:rPr>
              <w:t>Иванов Николай Анатольевич,</w:t>
            </w:r>
            <w:r>
              <w:rPr>
                <w:bCs/>
              </w:rPr>
              <w:t xml:space="preserve"> ведущий специалист-экспер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0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ной доход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</w:rPr>
            </w:pPr>
            <w:r>
              <w:rPr>
                <w:b/>
                <w:bCs/>
                <w:color w:val="00B050"/>
              </w:rPr>
              <w:t>Гаврилова Ольга Николаевна</w:t>
            </w:r>
            <w:r>
              <w:rPr>
                <w:bCs/>
              </w:rPr>
              <w:t>, ведущий специалист-экспер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70,7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50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ой доход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Лада Калина 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41,3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2507,4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ой доход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ВАЗ 2107 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2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34" w:right="222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ewstitlegl1">
    <w:name w:val="news_title_gl1"/>
    <w:qFormat/>
    <w:rPr>
      <w:rFonts w:ascii="Arial" w:hAnsi="Arial" w:cs="Arial"/>
      <w:b/>
      <w:bCs/>
      <w:color w:val="2B2B2B"/>
      <w:sz w:val="18"/>
      <w:szCs w:val="18"/>
    </w:rPr>
  </w:style>
  <w:style w:type="character" w:styleId="Style14">
    <w:name w:val="Нижний колонтитул Знак"/>
    <w:qFormat/>
    <w:rPr>
      <w:sz w:val="26"/>
      <w:szCs w:val="26"/>
    </w:rPr>
  </w:style>
  <w:style w:type="character" w:styleId="Style15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00:00Z</dcterms:created>
  <dc:creator>Администратор</dc:creator>
  <dc:description/>
  <dc:language>en-US</dc:language>
  <cp:lastModifiedBy>Контрольно-кадровый отдел ПК №3 Т.Н. Аверьянова</cp:lastModifiedBy>
  <cp:lastPrinted>2015-04-14T15:27:00Z</cp:lastPrinted>
  <dcterms:modified xsi:type="dcterms:W3CDTF">2017-05-10T08:00:00Z</dcterms:modified>
  <cp:revision>3</cp:revision>
  <dc:subject/>
  <dc:title>Сведения</dc:title>
</cp:coreProperties>
</file>