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>
          <w:b/>
          <w:b/>
        </w:rPr>
      </w:pPr>
      <w:r>
        <w:rPr>
          <w:b/>
        </w:rPr>
        <w:t xml:space="preserve">за период с 01 января по 31 декабря 2016 год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5"/>
        <w:gridCol w:w="2447"/>
        <w:gridCol w:w="992"/>
        <w:gridCol w:w="1181"/>
        <w:gridCol w:w="1842"/>
        <w:gridCol w:w="2080"/>
        <w:gridCol w:w="1277"/>
        <w:gridCol w:w="1019"/>
        <w:gridCol w:w="170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</w:rPr>
              <w:t>Общая</w:t>
              <w:br/>
              <w:t>сумма дохода за 2016 г. 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мянцев Владимир Семе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026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индивидуальное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индивидуальное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ц 208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ц 207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запасных частей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>3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ЭНД РОВЕР Дискавери 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нов Константин Иль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409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3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02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5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Геннадий Пет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9678,2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ц С200 индивиду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5423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Рапид индивиду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Сергей Никола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814,9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282,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820,3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122,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Наталия Владими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1669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146,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Кобальт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 Олег Ива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2572,7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51193,29 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050,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 Надежда Ив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174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180 6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21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21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21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21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ind w:left="-109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Венз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3802,4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 Венз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 Сергей Пет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196,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а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 2158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792,6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емельный участок (паев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на Татьяна Геннад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258,7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2750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ix-</w:t>
            </w:r>
            <w:r>
              <w:rPr>
                <w:color w:val="000000"/>
              </w:rPr>
              <w:t>35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98,2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ова Лидия Пет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7079,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982,28</w:t>
            </w:r>
          </w:p>
          <w:p>
            <w:pPr>
              <w:pStyle w:val="Normal"/>
              <w:suppressAutoHyphens w:val="true"/>
              <w:ind w:right="-146" w:hanging="0"/>
              <w:jc w:val="center"/>
              <w:rPr/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земельный участок (па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624,3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енов Евгений Владими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5993,5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254,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559,8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622,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ов Михаил Борис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876,99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 1/6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204,4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емьев Александр Васил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овощехранилищ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Грант Вита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8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8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тов Юрий Александ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0489,7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8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5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-2110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447,6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868,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доход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ов Сергей Алексеевич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07150,78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33272,55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4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756826,36 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76613,33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ind w:left="-7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а Наталия Михайловн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389929,78 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,96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654410,21 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12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Yong Kyro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докимов Леонид Витал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548983,20 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 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80805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 Владимир Анатол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uppressAutoHyphens w:val="true"/>
              <w:ind w:lef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uppressAutoHyphens w:val="true"/>
              <w:ind w:lef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84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-330202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а2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пел Инсиг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984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328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984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328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984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32800</w:t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нова Татьяна Владими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31357,32 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1249,42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379355,42 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075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адовый участок 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тоцикл ИЖ-юпитер 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рофанов Эдуард Ливи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75282,63 (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6704,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4915,79 (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ов Вячеслав Фридрих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47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/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/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клад добавочных кормов 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омбикормовый цех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дание гаража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936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ЛАДА Приор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/>
            </w:pPr>
            <w:r>
              <w:rPr>
                <w:color w:val="000000"/>
              </w:rPr>
              <w:t>Лада Калин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/>
            </w:pPr>
            <w:r>
              <w:rPr>
                <w:color w:val="000000"/>
              </w:rPr>
              <w:t>Камаз 551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/>
            </w:pPr>
            <w:r>
              <w:rPr>
                <w:color w:val="000000"/>
              </w:rPr>
              <w:t>Тайтота Таун Айс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Камаз 55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Погрузчик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Автгрейдер ДЗ-180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Экскаватор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/>
            </w:pPr>
            <w:r>
              <w:rPr>
                <w:color w:val="000000"/>
              </w:rPr>
              <w:t>Трактор колесный  МТЗ 82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Трактор Т -150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ый)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Трактор ДТ-75,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 Андрей Валери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70244,67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483732,42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68571,64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ЗДА 6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ккер Сергей Фед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2666,07 (доход по основному месту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деева Галина Георги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8052,8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3003,07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88811,21 (доход  месту работы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17034,21 (иной доход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Al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sic</w:t>
            </w:r>
            <w:r>
              <w:rPr>
                <w:color w:val="000000"/>
              </w:rPr>
              <w:t xml:space="preserve"> 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Администратор</dc:creator>
  <dc:description/>
  <dc:language>en-US</dc:language>
  <cp:lastModifiedBy>zivil_kadr</cp:lastModifiedBy>
  <cp:lastPrinted>2015-04-14T15:27:00Z</cp:lastPrinted>
  <dcterms:modified xsi:type="dcterms:W3CDTF">2017-06-08T07:57:00Z</dcterms:modified>
  <cp:revision>2</cp:revision>
  <dc:subject/>
  <dc:title>Сведения</dc:title>
</cp:coreProperties>
</file>