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4"/>
          <w:szCs w:val="24"/>
        </w:rPr>
        <w:t>Сведения о доходах, расходах, 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60"/>
        <w:gridCol w:w="1960"/>
        <w:gridCol w:w="1016"/>
        <w:gridCol w:w="919"/>
        <w:gridCol w:w="1620"/>
        <w:gridCol w:w="1527"/>
        <w:gridCol w:w="973"/>
        <w:gridCol w:w="1276"/>
        <w:gridCol w:w="331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ерке Владимир Алексееви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лава администрации Янти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27592,7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104,32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-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272,54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19,61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йкин Валерий Васильевич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администрации - начальник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374,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32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49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ьяконова Тамара Егоро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заместитель главы администрации - начальник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345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729,60 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660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13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моносов Олег Анатол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меститель главы администрации – начальник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768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Октавия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93,64     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геев Александр Геннад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44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217030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Lada Prio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снов Николай Родион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 развития АПК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58,02  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          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доля)    (общая долевая собственность) 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 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44,71  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7,93       (иной доход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 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ихайлова Елена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развития АПК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694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 (индивидуальна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617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орова Альбина Никола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развития АПК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394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68,78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1,97 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я) (общая долев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ая)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          (индивидуаль-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           (индивидуаль-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           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зьмина Анастасия Алексе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18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47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,6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-2717-223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,6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,6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рилло Любовь Иван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219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1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350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0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наем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рне Валерий Александр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788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182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рокина Тамара Павл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организации и проведения закупок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853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9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9,3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влов Юрий Никола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имущественных и земельных отношений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429,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42403,80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119,81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я)    (общая долевая 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28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йсарова Людмила Геннад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имущественных и земельных отношений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55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98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79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,3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0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жилое помещение (индивидуальное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3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9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7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1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-330232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98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79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1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,3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чканова Татьяна Серге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сектора имущественных и земельных отношений отдела экономики 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40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орова Надежда Михайл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310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5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14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 от продажи квартиры, от продажи легкового автомобиля, кредитные средств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горова Галина Михайл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6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8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 (общая долевая собствен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214 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    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113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   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      (индивидуальная</w:t>
            </w:r>
            <w:r>
              <w:rPr/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9010 (Лада Гранта)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    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     (безвозмездное 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   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трова Татьяна Аркад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21,68 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154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4,1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тапова Ирина Анатол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342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8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 (общая долевая собствен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9317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митриев Виталий Анатол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информатизации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586,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икитин Константин Юрьеви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ведущий специалист-эксперт сектора информатизации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681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цева Екатерина Валериан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208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31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224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7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а Светлана Пет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сектора информатизации отдела организационно-контрольной работы и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19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4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епанов Максим Владимир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архитектуры, дорожного и ЖКХ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425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2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 (индивидуаль-ный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41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78,95     (доход по основному месту работы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21,0  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суп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ерке Светлана Геннад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87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13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4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доля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D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JB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)   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213 (индивидуаль-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еларус-82.1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(дол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рукова Людмила Станислав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951,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26,89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) (общая долевая собствен-ность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-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кода Фабия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ванов Геннад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врил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сектора архитектуры, дорожного и ЖКХ отдела строительства, дорожного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789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4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217030 – LADA PRIO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416,34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айкина Наталья Юр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008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654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 217150 LADA PRIORA  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ы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3,3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това Алина Генрих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024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6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5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9,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20" w:leader="none"/>
              </w:tabs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374688,9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4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АДА-210740     (индивидуаль-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АЗ-315120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0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трова Анастасия Вячеслав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516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З-11118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ALI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 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2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2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2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ириллова Оксана Алексе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социального развития и архив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322,94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95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950,17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NDAI    SOLARIS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ната (безвозмездное пользование)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викова Валентина Мефод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альник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480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21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доля) 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615,00       (доход по основному месту рабо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NI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(индивидуальн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доля) 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3,50    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доля) 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знецова Елена Геннад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506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67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93,94 (доход по основному 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70,65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З-2170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RIOR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митриева Татья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804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33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974,13    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9                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– 2104-3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440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безвозмездное пользование)  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36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сильева Ольга Борисо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ведущий специалист-эксперт сектор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9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813,9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301411,7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  <w:tab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KOD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ABI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-н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АМ (индивидуаль-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 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а Надежда Никола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сектор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594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099 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48032,7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9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0,00  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иряев Сергей Никола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750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99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кадьева Наталия Михайл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сектор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605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4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Skoda Octavia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)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аев Валерий Васил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специ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933,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70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доля)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 (доля) (общая долевая собствен-ность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индивидуальны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-21179 Лада При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41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менова Ирина Валер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меститель начальника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792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3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) 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725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94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АДА 217050     (индивидуаль-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З-САЗ-3307-01    (индивидуаль-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цеп         2 ПТС-4      (индивидуаль-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мн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  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9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тапова Татьяна Васил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30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613,89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4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ali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зель 2790-000010-05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зель 172441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имофеева Оксана Юрье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лавный специалист-эксперт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55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53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4896,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97,01     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безвозмездное пользование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трова Анжелика Пет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38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81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84,00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KSWAGEN POL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епанова Светлана Валерь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отдел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5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5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ПЕЛЬ    АСТРА    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46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101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нюкова Вера Георги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меститель начальника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232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36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5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5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2660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(общая 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8540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itsubishi Lanser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-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Nissan X-Trael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-ный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АЗ 3303-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5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ркина Наталия Николае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ведующий сектором бухгалтерского учета и отчетности-главный бухгалтер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95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ада-Калина 111830    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фронова Наталия 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541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26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928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86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АЗ-2114 (индивидуаль-ный)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АМАЗ-65115 (индивидуаль-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жилой дом 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ля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,9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18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чкова Людмила Павл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лавны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289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        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7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7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лександров Владимир Анатолье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793,86  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141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,61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0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Куга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безвозмездное пользование)  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ванова Гали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95402,39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      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рнова Юлия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060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)   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горова Татьяна Александ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02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80,19 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160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KIA SPOTRAGE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моносова Олеся Юрье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ведущий специалист-эксперт финансов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93,64        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768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да Октавия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 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 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аврилова Екатерина 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дущий специалист-эксперт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0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8  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0000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082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-31519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дивиду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-52 (индивидуальны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00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4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  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0000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игорьев Александр Петрович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едседатель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   (общая долевая собствен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40,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KIA RIO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индивидуальны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72      (иной доход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) (общая долев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9:23:00Z</dcterms:created>
  <dc:creator>Admin</dc:creator>
  <dc:description/>
  <cp:keywords/>
  <dc:language>en-US</dc:language>
  <cp:lastModifiedBy>Татьяна Аркадьевна Петрова</cp:lastModifiedBy>
  <dcterms:modified xsi:type="dcterms:W3CDTF">2017-05-05T12:10:00Z</dcterms:modified>
  <cp:revision>98</cp:revision>
  <dc:subject/>
  <dc:title>Сведения о доходах, расходах,  об имуществе и обязательствах имущественного характера муниципальных служащих администрации Янтиковского района Чувашской Республики за период с 1 января по 31 декабря 2015 года</dc:title>
</cp:coreProperties>
</file>