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864"/>
        <w:gridCol w:w="1260"/>
        <w:gridCol w:w="1420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асполо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ова Альбина Николаевна, главный специалист-эксперт отдела развития АПК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394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446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68,78  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1,97     (иной доход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я) (общая долевая собственность)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ая)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         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           (индивидуаль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          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3:00Z</dcterms:created>
  <dc:creator>Светлана Ефимова</dc:creator>
  <dc:description/>
  <cp:keywords/>
  <dc:language>en-US</dc:language>
  <cp:lastModifiedBy>Татьяна Аркадьевна Петрова</cp:lastModifiedBy>
  <cp:lastPrinted>2016-04-22T09:56:00Z</cp:lastPrinted>
  <dcterms:modified xsi:type="dcterms:W3CDTF">2017-06-20T13:30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