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и Главы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по 31 декабря 2016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пова Людмила Вале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144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х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схат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1 517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343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йн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учета и казначейства, начальник отдела учета и отчетности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 182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003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 62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393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финансов, начальник управления учета и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7 50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KYRON DJ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10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САРЕПТ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9 657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 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янина Елена Инокенти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ормативно-правового обеспечения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669 786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13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9,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им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86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 02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бухгалтерского учета и отчетности, заведующий сектором материально-технического обеспеч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492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618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р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бек Магоме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4 618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 492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ячек Максим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510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 13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ни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Михайл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569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88,0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871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уй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Сибел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92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638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уйто Янгане Нарк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семейной и демографической полити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554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говорной и претензионно-исковой работы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 277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ук Светлана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сектором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4 792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2 918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3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8 13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 71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ум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Outland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 059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ин Дмитрий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говорно-правовых отношений, приватизации и регистрации муниципальной собственности управления имущественных отношений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subishi Outland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688 977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549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оспитательн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517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5 493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еревич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Янош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50 (PRAD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8 66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 002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 714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3/30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8 135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590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Александ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информатизации и оценки качества образования управления стратегии развития образова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CERATO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72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5 21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ьян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0/16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0 322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фарова Вероника Геннад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имущественных отношений, начальник отдела договорно-правовых отношений, приватизации и регистрации муниципальной собственно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3 02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416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ячесла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ых финансов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2 493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 (SR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 G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50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маков Сергей Владимир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отдела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310 91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 X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48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зын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яко Мэй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маломерное судно «Казанка 5м3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азанка 5м2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0 44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 698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Ирина Аркад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ведения реестра муниципальной собственности управления имущественных отношен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48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919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ина Александр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211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2363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 451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ья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радостроительства управления строительства и архитектуры, главный архитектор Яма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48 608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771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н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нура Хисаметдин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отдела анализа, учета и отчетности управления финансовой и организационной рабо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8 757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ул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ерт Анва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214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ько Евгения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риродно-ресурсного регулирования, начальник отдела по земельным ресурсам и землеустройству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28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 Степан Васил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правового обеспеч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55713-1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45717 К-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65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8 015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бол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Борис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Патрио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6 896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из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Григор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культуры и молодеж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8 015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55713-1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(КС 45717 К-1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 652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Андр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 и молодеж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19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774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пов Александр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1 97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80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Трофим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0 830,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 553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Геннад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доходов и долговых обязательств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80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41 97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угаевский Андрей Никола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Ямальский рай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Прогресс-4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 «Хонда-50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38 665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3 322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па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3 787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482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синска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 052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та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незавершенный строительством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7 386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1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ску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0 78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1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лбаев Алексей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кументоведения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0 544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672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  <w:r>
              <w:rPr>
                <w:rFonts w:cs="шпрынова;Times New Roman" w:ascii="шпрынова;Times New Roman" w:hAnsi="шпрынова;Times New Roman"/>
                <w:sz w:val="18"/>
                <w:szCs w:val="18"/>
              </w:rPr>
              <w:t>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ым Е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6 07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Коноревой И.М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Рысь-500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29 851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д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 038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Евген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траслевой экономики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 95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911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о труду и социальной защите населения, начальник управления финансовой и организационной рабо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 378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326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бед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 656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й политики управления строительства и архитектур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 943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339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446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Серг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К и энерге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28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19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9 230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- борт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занка 5 мз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 wt turb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74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анжула Наталия Васильевна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1 932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ель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жилищной политики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190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C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288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тов Ринат Фарит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в сфере закупо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0 568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 812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ан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 и информатизации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 744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0 171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 373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010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Наталья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337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1133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 129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тэт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Дани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департамента по труду и социальной защите населения, начальник управления социальной защит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6 334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информационной полит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7 03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11 093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тэт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ю Олег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торгового отдел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20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727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Татья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11 093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7 03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административной комиссии отдела взаимодействия с органами власти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2 848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Светла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тико-методической работы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 926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 Александр Василье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онтроля отдела арендных отношений и бухгалтерского учета управления природно-ресурсного регулир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Обь-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54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ы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управления по делам малочисленных народов Сев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5 21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5,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3 72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ос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правов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 429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185 382,67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р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ециальных мероприят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 66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 75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енбакова Алена Измайл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ошкольного, общего, дополнительного образования управления стратегии развития образова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0 54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о делам малочисленных народов Север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 77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 740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й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Рамаз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экономики, начальника отдела социально-экономического развития и прогнозир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 138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510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316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8 740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4 77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оставления мер социальной поддерж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 927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ксан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информационной политик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704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вор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 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9 316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268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Ан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опеки и попечительства управления правового обеспечения департамента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оловьевым Ю.И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496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оловьевой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850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0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382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808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809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818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67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973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Наталья Дмитри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торгового отдела управления муниципального заказа и торговл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813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енко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авового управления, начальник отдела взаимодействия с органами в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8 948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тина Мари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рганизационно-правовой деятельности управления по развитию физкультуры и спор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 832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168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о работе с обращениями граждан управления финансовой и организационн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 229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687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6 286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06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ла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втоматизации, программного обеспечения, доходов и долговых обязательств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 135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 27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лакова Наталья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бюджетного управления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2 276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0 135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Анастас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24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12 743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имц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нализа, учета и отчетности управления финансовой и организационн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 384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 837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-540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Прогрес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 2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чикова Дари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оставления мер социальной поддержки управления социальной защи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 390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Крист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документоведения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 26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а 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образования, начальник управления стратегии развития образова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 Вилковым А.Ю., Вилковой Э.А., Вилковой О.А.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3 022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0 575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389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экономического управл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9 018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 814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Юрий Маймович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Амур В» Р68-40Т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8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40,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402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Виктория Хэвк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документоведения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 785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уди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Клавдия </w:t>
            </w:r>
          </w:p>
          <w:p>
            <w:pPr>
              <w:pStyle w:val="Normal"/>
              <w:ind w:righ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лексе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униципального образования Ямальский райо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6 76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мит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стасия Сомдю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7 197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-трэкол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341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Ольга Никола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едварительного контроля расходов бюджета управления учета и казначейства департамента финансов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 662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044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Викто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департамента финансов, начальник бюджетного управ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back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9 042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 43105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94 53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Валенти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ейной и демографической политики управления социальной защиты департамента по труду и социальной защите населе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6 040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7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Анато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ведующий сектором бухгалтерского учета отдела капитальных вложений и бухгалтерского учета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 044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ЭКОЛ 3929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622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ы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муниципального заказа и торговл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203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Е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060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повалова Татьяна Владими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редварительного контроля расходов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7 033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ом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 66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р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опеки и попечительства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167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343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по развитию АПК управления экономик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692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763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Вале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строительства и архитектуры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 470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ь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 659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1 7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аров Виталий 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обеспечения функционирования образовательных организаций управления правового обеспечения департамента образован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 459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2 527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тик Прасковья Анато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учета и отчетности управления учета и казначейства департамента финансов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 274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шпрынов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4:00Z</dcterms:created>
  <dc:creator>Вячеслав Александрович Зайцев</dc:creator>
  <dc:description/>
  <cp:keywords/>
  <dc:language>en-US</dc:language>
  <cp:lastModifiedBy>GubinaIE</cp:lastModifiedBy>
  <cp:lastPrinted>2014-03-28T15:42:00Z</cp:lastPrinted>
  <dcterms:modified xsi:type="dcterms:W3CDTF">2017-05-16T06:32:00Z</dcterms:modified>
  <cp:revision>382</cp:revision>
  <dc:subject/>
  <dc:title>Сведения</dc:title>
</cp:coreProperties>
</file>