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Мышкинского муниципального района и муниципальными служащими аппарата Собрания депутатов Мышкинского муниципального района за отчетный период с 01.01.2016 г. по 31.12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7"/>
        <w:gridCol w:w="1276"/>
        <w:gridCol w:w="1959"/>
        <w:gridCol w:w="1335"/>
        <w:gridCol w:w="851"/>
        <w:gridCol w:w="1632"/>
        <w:gridCol w:w="1912"/>
        <w:gridCol w:w="1309"/>
        <w:gridCol w:w="850"/>
        <w:gridCol w:w="117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Екате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Собрания депутатов Мы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 489,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1/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Валент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едседателя 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833,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ц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160,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И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949,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 Ан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338,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1 404,0 (доля в праве 1/2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826,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1 404,0 (доля в праве 1/2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 3-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кова Светл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219,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2 598,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ятин Александр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 753,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с-тре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520,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кина Гал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431,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и Тиг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T11 TIGGO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зур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014,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шниченко Ма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618,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 057,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A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Ната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725,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393,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CCO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скайбот 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200,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Джет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29,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Пасс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 540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опова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874,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619,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няткин Сергей Никола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973,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207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Ни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аппарата Собрание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отпуске по уходу за ребен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464,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744,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ва 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аппарата Собрание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39,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7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5,1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7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5,1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 891.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7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5,1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0 (снят с учет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7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5,1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798.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7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5,1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7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5,1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38:00Z</dcterms:created>
  <dc:creator>Пользователь</dc:creator>
  <dc:description/>
  <cp:keywords/>
  <dc:language>en-US</dc:language>
  <cp:lastModifiedBy>Пользователь</cp:lastModifiedBy>
  <cp:lastPrinted>2014-04-30T13:32:00Z</cp:lastPrinted>
  <dcterms:modified xsi:type="dcterms:W3CDTF">2017-06-21T07:14:00Z</dcterms:modified>
  <cp:revision>17</cp:revision>
  <dc:subject/>
  <dc:title/>
</cp:coreProperties>
</file>