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депутатами Думы Ростовского муниципального района за отчетный период с 1 января 2016 года по 31 декабря 2016 года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2084"/>
        <w:gridCol w:w="278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стов Андрей Юрьевич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26 860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хантер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821303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това Ирина Владими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 087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, субару 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Сангенг актион,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сов Михаил Анатол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99 940, 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жилое помещение (клад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016г. 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004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цикл Восход 3М, 1995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Накопления за предыдущие годы (400.000, 00 руб.), Кредит автокредит, АО «Тойота Банк», Кредитор (1 000 000,00 руб.)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сова Елена Вале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 163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копляс Константин Геннад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401 328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9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копляс Лариса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467 422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9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5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6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6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4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ЖО 4008, 2012г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иксетян Вадим Эдвард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 439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иксетя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алья Витал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 623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иксетя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на Вадим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иксетя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дуард Вадим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сь Андрей Васил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42 105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 31519, 2000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сь Мария Андре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асин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ей Валер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, 2013г.</w:t>
            </w:r>
          </w:p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З 55102, 1990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грейдер Люгонг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18,2008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асина Олеся Евген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ДА сх-7, 2008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асин Кирилл Алексе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асина Софья Алексе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ин Александр Владими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3 141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льмера,</w:t>
            </w:r>
          </w:p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Т-25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ина Капитолина Владими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7 798,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.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1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.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,1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озов Сергей Никола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3 20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0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SSA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анна, 2008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Т-40»А»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озова Валентина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 897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8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льев Николай Серге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20 032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мовла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ЬКСВАГЕН пассат, 2007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льева Любовь Васил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 840,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о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ажников Данил Александ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епутат Думы РМР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 805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4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ЙОТА королла, 2005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Д транзит, 1993г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19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цикл судзук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995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ажникова Мария Раввакат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 349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ДА 6, 2012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врилов Алексей Алексе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4 705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CAH N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0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врилова Галина Максим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 408,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натуш Ольга Серге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 262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FI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натуш Юрий Викто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у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 852, 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5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ырев Александр Никола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Verdana" w:hAnsi="Verdana" w:cs="Verdana"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 xml:space="preserve">ССАНГ ЙОНГ 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  <w:lang w:val="en-US"/>
              </w:rPr>
              <w:t>REXTON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, 2012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Договор купли-продажи транспортного средства(накопления за предыдущие годы 1 390 000,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 xml:space="preserve">Автомобиль ССАНГ ЙОНГ 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val="en-US" w:eastAsia="ru-RU"/>
              </w:rPr>
              <w:t>REXTON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, 2012г.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ырева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 923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АР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e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012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 Александр Валер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9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 xml:space="preserve">ТОЙОТА 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val="en-US" w:eastAsia="ru-RU"/>
              </w:rPr>
              <w:t>Seguoia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, 2008г.</w:t>
            </w:r>
          </w:p>
          <w:p>
            <w:pPr>
              <w:pStyle w:val="Style23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val="en-US" w:eastAsia="ru-RU"/>
              </w:rPr>
              <w:t>Seguoia</w:t>
            </w: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, 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(накопления за предидущие годы) 100 000,00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а Наталья Евген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  616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(накопления за предыдущие годы) 2 346 960,00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сьянов Иван Игор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 765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ткова Зинаида Игор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 836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 Сергей Александ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 Алексей Александ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а Алёна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а Александра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ч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ласнов Андре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ы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7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огеев Василий Павло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путат Думы РМ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930 063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697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931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621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453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6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8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Накопления за предыдущие годы (1 762 349,93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Накопления за предыдущие годы (1 519 042,8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Накопления за предыдущие годы (118 607,23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лар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4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огеева Виктория Ю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Же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704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1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Председателем Ревизионной комиссии Ростовского муниципального района за отчетный период с 1 января 2016 года по 31 декабря 2016 года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7"/>
        <w:gridCol w:w="2310"/>
        <w:gridCol w:w="1168"/>
        <w:gridCol w:w="1672"/>
        <w:gridCol w:w="2084"/>
        <w:gridCol w:w="278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юрина Елена Владими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Председатель Р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56 904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КИА РИО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Легковой автомобиль КИА РИО, 2016 г. (накопления за предыдущие годы) (728 900,00 руб.)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депутатами Думы Ростовского муниципального района за отчетный период с 1 января 2016 года по 31 декабря 2016 года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2084"/>
        <w:gridCol w:w="278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оров Михаил Никола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епутат Думы РМ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1 777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сандеро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ворова Светлана Васил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ж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486,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депутатами Думы Ростовского муниципального района за отчетный период с 1 января 2016 года по 31 декабря 2016 года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2084"/>
        <w:gridCol w:w="278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 Александр Евген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епутат Думы РМ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81 193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9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AMRY</w:t>
            </w:r>
            <w:r>
              <w:rPr>
                <w:rFonts w:cs="Verdana" w:ascii="Verdana" w:hAnsi="Verdana"/>
                <w:sz w:val="16"/>
                <w:szCs w:val="16"/>
              </w:rPr>
              <w:t>,2011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Надежда Валерье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ж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95 226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01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София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Милана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кина Таисия Александр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депутатами Думы Ростовского муниципального района за отчетный период с 1 января 2016 года по 31 декабря 2016 года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1670"/>
        <w:gridCol w:w="3198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 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810"/>
        <w:gridCol w:w="1808"/>
        <w:gridCol w:w="2310"/>
        <w:gridCol w:w="1168"/>
        <w:gridCol w:w="1671"/>
        <w:gridCol w:w="2084"/>
        <w:gridCol w:w="2784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 Андрей Васильевич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Депутат Думы РМР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805,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аломерное судно № 60-69 ЯС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омерное судно № Р-18-31-Я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ебное (парусное) судно № Р – 16-16-ЯС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арова Тамара Павловн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жен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0 711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ОЙОТ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TOYOTA LAND CRUIZER 200, 2014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6"/>
          <w:szCs w:val="16"/>
          <w:lang w:val="en-US"/>
        </w:rPr>
      </w:pPr>
      <w:r>
        <w:rPr>
          <w:rFonts w:cs="Verdana" w:ascii="Verdana" w:hAnsi="Verdana"/>
          <w:color w:val="FF0000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6:00Z</dcterms:created>
  <dc:creator>zhigalovamn</dc:creator>
  <dc:description/>
  <cp:keywords/>
  <dc:language>en-US</dc:language>
  <cp:lastModifiedBy>Анна</cp:lastModifiedBy>
  <cp:lastPrinted>2012-04-06T14:07:00Z</cp:lastPrinted>
  <dcterms:modified xsi:type="dcterms:W3CDTF">2017-05-22T06:05:00Z</dcterms:modified>
  <cp:revision>15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