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представленные руководителями подведомственных муниципальных казенных учреждений города Ярославля за отчетный период с 1 января 2016 года по 31 декабря 2016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6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0"/>
        <w:gridCol w:w="1807"/>
        <w:gridCol w:w="1669"/>
        <w:gridCol w:w="2310"/>
        <w:gridCol w:w="1168"/>
        <w:gridCol w:w="1672"/>
        <w:gridCol w:w="1671"/>
        <w:gridCol w:w="3197"/>
      </w:tblGrid>
      <w:tr>
        <w:trPr>
          <w:tblHeader w:val="true"/>
          <w:cantSplit w:val="true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робьев Никола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Агентство по строительству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5 095,7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лачетти кла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 650,1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зман Леонид Дмитри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Исполняющий обязанности директора МКУ «Контрольная служба мэрии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7 164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 Фольксваген поло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 242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,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, КИА Венг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мидова Светлана Анатолье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Муниципальный архив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 222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варин Николай Вячеслав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охраны правопорядка» города Ярославл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 659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ад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 192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дикис Эрикс Арно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Служба транспорта и технического обеспечения»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97 44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rea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al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ov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авлова Елена Леонидов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Институт развития стратегических инициатив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4 229,7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номаренко Дмитрий Васильеви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  <w:t>Директор МКУ «Центр информационных технологий города Ярославля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75 338</w:t>
            </w:r>
            <w:r>
              <w:rPr>
                <w:rFonts w:cs="Verdana" w:ascii="Verdana" w:hAnsi="Verdana"/>
                <w:sz w:val="16"/>
                <w:szCs w:val="16"/>
              </w:rPr>
              <w:t>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легковой Фор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306,5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 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333333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16"/>
                <w:szCs w:val="16"/>
                <w:lang w:val="en-US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4:00Z</dcterms:created>
  <dc:creator>zhigalovamn</dc:creator>
  <dc:description/>
  <dc:language>en-US</dc:language>
  <cp:lastModifiedBy>Залевский, Дмитрий Александрович</cp:lastModifiedBy>
  <cp:lastPrinted>2015-05-05T12:15:00Z</cp:lastPrinted>
  <dcterms:modified xsi:type="dcterms:W3CDTF">2017-05-19T09:24:00Z</dcterms:modified>
  <cp:revision>2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