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служащего, его супруги (супруга) и несовершеннолетних детей</w:t>
        <w:br/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1275"/>
        <w:gridCol w:w="820"/>
        <w:gridCol w:w="880"/>
        <w:gridCol w:w="1430"/>
        <w:gridCol w:w="1123"/>
        <w:gridCol w:w="992"/>
        <w:gridCol w:w="1276"/>
        <w:gridCol w:w="1449"/>
        <w:gridCol w:w="166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и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ерзоев Муса Султ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розн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11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60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 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Нурди Джамл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заместитель председателя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-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8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440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едостроен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ханова Петимат Магоме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депутатов Грозн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85,3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3 При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78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5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6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59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бекова Залина Хусей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06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9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ерзоева Джувария Харо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до 01.07.2016 года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0.2016 года ведущий специалист аппарата Совета депутатов Грозн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33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гова Амина Бек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Комитета Правительства Чеченской Республики  по охране и использованию культурного наследия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0.2016 года ведущий специалист аппарата Совета депутатов Грозн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Литер 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5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5107"/>
        <w:gridCol w:w="2256"/>
      </w:tblGrid>
      <w:tr>
        <w:trPr/>
        <w:tc>
          <w:tcPr>
            <w:tcW w:w="73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Магомедмерзоев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Кузнецов С.И.</dc:creator>
  <dc:description/>
  <cp:keywords/>
  <dc:language>en-US</dc:language>
  <cp:lastModifiedBy>Admin</cp:lastModifiedBy>
  <cp:lastPrinted>2015-04-13T09:39:00Z</cp:lastPrinted>
  <dcterms:modified xsi:type="dcterms:W3CDTF">2001-12-31T22:05:00Z</dcterms:modified>
  <cp:revision>10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с атрибутами</vt:lpwstr>
  </property>
</Properties>
</file>