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лиц, замещающих муниципальные должности в МО «Город Кизилюрт» и членов их семей, з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843"/>
        <w:gridCol w:w="1134"/>
        <w:gridCol w:w="2693"/>
        <w:gridCol w:w="850"/>
        <w:gridCol w:w="709"/>
        <w:gridCol w:w="1418"/>
      </w:tblGrid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сумма декларированного дохода за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рублях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ень объектов недвижимого имущества, принадлежащих на праве собственности и находящихся в пользов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недвиж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цумиев Магомед Пазу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О «Город Кизилю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474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индивид.)</w:t>
            </w:r>
          </w:p>
          <w:p>
            <w:pPr>
              <w:pStyle w:val="Normal"/>
              <w:rPr/>
            </w:pPr>
            <w:r>
              <w:rPr>
                <w:b/>
              </w:rPr>
              <w:t>Земельный участок (индиви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чный участок (индиви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чный дом (индиви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чный участок (индивид.)</w:t>
            </w:r>
          </w:p>
          <w:p>
            <w:pPr>
              <w:pStyle w:val="Normal"/>
              <w:rPr/>
            </w:pPr>
            <w:r>
              <w:rPr>
                <w:b/>
              </w:rPr>
              <w:t>Земельный участок с нежилым строением (индиви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санбегов  Насрула Сааду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главы МО «Город Кизилю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8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индивид.)</w:t>
            </w:r>
          </w:p>
          <w:p>
            <w:pPr>
              <w:pStyle w:val="Normal"/>
              <w:rPr/>
            </w:pPr>
            <w:r>
              <w:rPr>
                <w:b/>
              </w:rPr>
              <w:t>Земельный участок (индивид.)</w:t>
            </w:r>
          </w:p>
          <w:p>
            <w:pPr>
              <w:pStyle w:val="Normal"/>
              <w:rPr/>
            </w:pPr>
            <w:r>
              <w:rPr>
                <w:b/>
              </w:rPr>
              <w:t>Дачный участок (индивид.)</w:t>
            </w:r>
          </w:p>
          <w:p>
            <w:pPr>
              <w:pStyle w:val="Normal"/>
              <w:rPr/>
            </w:pPr>
            <w:r>
              <w:rPr>
                <w:b/>
              </w:rPr>
              <w:t>Дачный участок (индивид.)</w:t>
            </w:r>
          </w:p>
          <w:p>
            <w:pPr>
              <w:pStyle w:val="Normal"/>
              <w:rPr/>
            </w:pPr>
            <w:r>
              <w:rPr>
                <w:b/>
              </w:rPr>
              <w:t>Жилой дом (индивид.)</w:t>
            </w:r>
          </w:p>
          <w:p>
            <w:pPr>
              <w:pStyle w:val="Normal"/>
              <w:rPr/>
            </w:pPr>
            <w:r>
              <w:rPr>
                <w:b/>
              </w:rPr>
              <w:t>Нежилое строение (индивид.)</w:t>
            </w:r>
          </w:p>
          <w:p>
            <w:pPr>
              <w:pStyle w:val="Normal"/>
              <w:ind w:right="-2943" w:hanging="0"/>
              <w:rPr/>
            </w:pPr>
            <w:r>
              <w:rPr>
                <w:b/>
              </w:rPr>
              <w:t xml:space="preserve">Нежилое строение  </w:t>
            </w:r>
          </w:p>
          <w:p>
            <w:pPr>
              <w:pStyle w:val="Normal"/>
              <w:ind w:right="-2943" w:hanging="0"/>
              <w:rPr>
                <w:b/>
                <w:b/>
              </w:rPr>
            </w:pPr>
            <w:r>
              <w:rPr>
                <w:b/>
              </w:rPr>
              <w:t xml:space="preserve">(индивид.)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Нежилое строение (индивид.)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ежилое строение (индивид.)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Нежилое строение (индивид.)</w:t>
            </w:r>
          </w:p>
          <w:p>
            <w:pPr>
              <w:pStyle w:val="Normal"/>
              <w:ind w:left="-5070" w:right="-108" w:hanging="0"/>
              <w:rPr>
                <w:b/>
                <w:b/>
              </w:rPr>
            </w:pPr>
            <w:r>
              <w:rPr>
                <w:b/>
              </w:rPr>
              <w:t>Нежилое строение(индивидуаль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седес-140 (индивид.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М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-745</w:t>
            </w:r>
          </w:p>
          <w:p>
            <w:pPr>
              <w:pStyle w:val="Normal"/>
              <w:rPr/>
            </w:pPr>
            <w:r>
              <w:rPr>
                <w:b/>
              </w:rPr>
              <w:t>(индивид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Жилой дом (индивид.)</w:t>
            </w:r>
          </w:p>
          <w:p>
            <w:pPr>
              <w:pStyle w:val="Normal"/>
              <w:rPr/>
            </w:pPr>
            <w:r>
              <w:rPr/>
              <w:t>Жилой дом (индивид.)</w:t>
            </w:r>
          </w:p>
          <w:p>
            <w:pPr>
              <w:pStyle w:val="Normal"/>
              <w:rPr/>
            </w:pPr>
            <w:r>
              <w:rPr/>
              <w:t>Коммерческий объект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286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ков Алмаз Аскенде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администрации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6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. с жилым домом  ¼ доли</w:t>
            </w:r>
          </w:p>
          <w:p>
            <w:pPr>
              <w:pStyle w:val="Normal"/>
              <w:rPr/>
            </w:pPr>
            <w:r>
              <w:rPr>
                <w:b/>
              </w:rPr>
              <w:t>Жилой дом  ( ¼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йота Камри (индивид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с жилым домом ¼ доли</w:t>
            </w:r>
          </w:p>
          <w:p>
            <w:pPr>
              <w:pStyle w:val="Normal"/>
              <w:rPr/>
            </w:pPr>
            <w:r>
              <w:rPr/>
              <w:t xml:space="preserve">Жилой дом ¼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  <w:p>
            <w:pPr>
              <w:pStyle w:val="Normal"/>
              <w:rPr/>
            </w:pPr>
            <w:r>
              <w:rPr/>
              <w:t>156,0</w:t>
            </w:r>
          </w:p>
          <w:p>
            <w:pPr>
              <w:pStyle w:val="Normal"/>
              <w:rPr/>
            </w:pPr>
            <w:r>
              <w:rPr/>
              <w:t>5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 жилым домом ¼ доли</w:t>
            </w:r>
          </w:p>
          <w:p>
            <w:pPr>
              <w:pStyle w:val="Normal"/>
              <w:rPr/>
            </w:pPr>
            <w:r>
              <w:rPr/>
              <w:t xml:space="preserve">Жилой дом ¼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</w:t>
            </w:r>
          </w:p>
          <w:p>
            <w:pPr>
              <w:pStyle w:val="Normal"/>
              <w:rPr/>
            </w:pPr>
            <w:r>
              <w:rPr/>
              <w:t>5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 жилым домом ¼ доли</w:t>
            </w:r>
          </w:p>
          <w:p>
            <w:pPr>
              <w:pStyle w:val="Normal"/>
              <w:rPr/>
            </w:pPr>
            <w:r>
              <w:rPr/>
              <w:t xml:space="preserve">Жилой дом ¼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</w:t>
            </w:r>
          </w:p>
          <w:p>
            <w:pPr>
              <w:pStyle w:val="Normal"/>
              <w:rPr/>
            </w:pPr>
            <w:r>
              <w:rPr/>
              <w:t>5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ев Ваха Ада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мобилизац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1/2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афаров Седредин Джафарови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2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(индиви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(индивид.)1/2 доли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-4 (индивид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болатов Алибек Абакарови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006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(индиви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банов Хаджимурад Гадж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47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аева Айшат Сааду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еститель главы администрации- управляющая 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935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b/>
              </w:rPr>
              <w:t>Дачный участок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арганов Багавдин  Магомеднаб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физ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9504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ашина ТОЙОТА «КАМРИ» (индивид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15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омедов Султанахмед Ома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 эконом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7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м Ниссан Альм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ндивид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римов Абдулкерим Гусей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А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31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емельный участок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м ВАЗ 2106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инова Зина Буньям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по работе с детьми и молодеж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0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/>
              </w:rPr>
              <w:t>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ахов  Малик Абдурах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архитектуры,   градостро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ьства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888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82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индивид.)</w:t>
            </w:r>
          </w:p>
          <w:p>
            <w:pPr>
              <w:pStyle w:val="Normal"/>
              <w:rPr/>
            </w:pPr>
            <w:r>
              <w:rPr/>
              <w:t>Садовый участок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тырханова  Эльмира Магом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арх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2679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мхалова  Аида Шам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ртира (индивидуальная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2614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усаламов  Анварбег Насруд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ГО и Ч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3423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омедов Абдулкадыр Магомед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7809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чный участок</w:t>
            </w:r>
          </w:p>
          <w:p>
            <w:pPr>
              <w:pStyle w:val="Normal"/>
              <w:rPr/>
            </w:pPr>
            <w:r>
              <w:rPr>
                <w:b/>
              </w:rPr>
              <w:t>(индиви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b/>
              </w:rPr>
              <w:t>(индивид.)</w:t>
            </w:r>
          </w:p>
          <w:p>
            <w:pPr>
              <w:pStyle w:val="Normal"/>
              <w:rPr/>
            </w:pPr>
            <w:r>
              <w:rPr>
                <w:b/>
              </w:rPr>
              <w:t>Квартира (индиви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ж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ЙОТА РАФ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ндивид.)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96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омедов  Руслан Магоме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. начальника экономического отде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9494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емельный участок (индиви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ндивид.)</w:t>
            </w:r>
          </w:p>
          <w:p>
            <w:pPr>
              <w:pStyle w:val="Normal"/>
              <w:rPr/>
            </w:pPr>
            <w:r>
              <w:rPr>
                <w:b/>
              </w:rPr>
              <w:t>Земельный участок (индиви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>
          <w:trHeight w:val="1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зриева Наида Магом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 экономического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748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булатов  Батырбек Ками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еститель начальника  эконом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лгатова Диана Шамха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ециалист 1 категории отдела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укаева Аида Хайбул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управляющего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88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ртира (индивидуальная)</w:t>
            </w:r>
          </w:p>
          <w:p>
            <w:pPr>
              <w:pStyle w:val="Normal"/>
              <w:rPr/>
            </w:pPr>
            <w:r>
              <w:rPr>
                <w:b/>
              </w:rPr>
              <w:t>Земельный участок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</w:rPr>
              <w:t>450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урахманова  Хадижат Абдурах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дущий специалист   управления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949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индивидуаль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чный участок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улаева Саида Магомед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 категории управления дел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26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.)</w:t>
            </w:r>
          </w:p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АЗ 3962 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жудинова  Зухра Висьмура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мощник глав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796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аев  Ануш Сайпутд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ощник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8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b/>
              </w:rPr>
              <w:t>«Пантиак» (индивид.)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аева  Сапият Юсуп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 отдел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8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ачный участок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ирбекова  Айшат Магом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отдел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индиви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ажабова  Эльвира Джамалд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отдел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8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лакаева Саида Юсуп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отдела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1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омедова Зарбика Юсуп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ст 1 категории  архивн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Ниссан Альмера 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гимова Ирина Магом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дущий специалист  - ответ. секретарь  КД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666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ртира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ихова Эльвира Алиб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- секретарь административ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ланханова Заира Джалалд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 отдела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471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ртира (индивидуаль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ваджаев Магомед Салах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га 03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индивид.)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агалов Шуайб Магомедмирз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отдела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6183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емельный участок (дачный учас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353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.)</w:t>
            </w:r>
          </w:p>
          <w:p>
            <w:pPr>
              <w:pStyle w:val="Normal"/>
              <w:rPr/>
            </w:pPr>
            <w:r>
              <w:rPr/>
              <w:t>Жилой дом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ниялова Марьяна Ма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 в отделе по  ФК и спорту по связям с обще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4999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мидов Гаирбек Магоме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мощник главы администрации МО «Город Кизилюрт» по вопросам противодействия коррупции и правов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026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индивид.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обще-долевая  собственность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79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3 доли</w:t>
            </w:r>
          </w:p>
          <w:p>
            <w:pPr>
              <w:pStyle w:val="Normal"/>
              <w:rPr/>
            </w:pPr>
            <w:r>
              <w:rPr/>
              <w:t>Жилой дом 1/3 доли</w:t>
            </w:r>
          </w:p>
          <w:p>
            <w:pPr>
              <w:pStyle w:val="Normal"/>
              <w:rPr/>
            </w:pPr>
            <w:r>
              <w:rPr/>
              <w:t>Квартира (обще-долевая  собственность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  <w:p>
            <w:pPr>
              <w:pStyle w:val="Normal"/>
              <w:rPr/>
            </w:pPr>
            <w:r>
              <w:rPr/>
              <w:t>163</w:t>
            </w:r>
          </w:p>
          <w:p>
            <w:pPr>
              <w:pStyle w:val="Normal"/>
              <w:rPr/>
            </w:pPr>
            <w:r>
              <w:rPr/>
              <w:t>5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улаева Патимат Магомедраш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иалист 1-ой категории управления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рапова Саният Исрап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иалист 1-ой категории отдела архитектуры, градостроительства и зем.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24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габова Паху Муц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ьник отдела -гл. бухгалтер  финанс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2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атова  Зубайжат Халил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по доходам  финанс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7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кова Наида Алимпаш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финансового 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789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омедова  Загра Мура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финанс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312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омедова Сакинат Алигалбац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финанс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246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биров Таймаз Магомедсулт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иалист 1-го разряда финансового 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(индиви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марова (Мухтарова) Патина Абдурах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ециалист 1 разряда финансов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549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джиханова Хадижат  Магом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ециалист 1-го разря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4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юкова Асият Мурад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иалист 1-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арова Изумруд Ум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едатель Контрольно-счет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04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емельный участок (индивид.)</w:t>
            </w:r>
          </w:p>
          <w:p>
            <w:pPr>
              <w:pStyle w:val="Normal"/>
              <w:rPr/>
            </w:pPr>
            <w:r>
              <w:rPr>
                <w:b/>
              </w:rPr>
              <w:t>Земельный участок (индивид.)</w:t>
            </w:r>
          </w:p>
          <w:p>
            <w:pPr>
              <w:pStyle w:val="Normal"/>
              <w:rPr/>
            </w:pPr>
            <w:r>
              <w:rPr>
                <w:b/>
              </w:rPr>
              <w:t>Жилой дом (индивид.)</w:t>
            </w:r>
          </w:p>
          <w:p>
            <w:pPr>
              <w:pStyle w:val="Normal"/>
              <w:rPr/>
            </w:pPr>
            <w:r>
              <w:rPr>
                <w:b/>
              </w:rPr>
              <w:t>Квартира (индиви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индиви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  <w:br/>
              <w:t>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саев Камиль  Малик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 1-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омедов Юсуп Магоме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отдела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9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/М 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883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ЛП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цмагомедов Шамиль Магоме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 отдел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aps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03:00Z</dcterms:created>
  <dc:creator>рн</dc:creator>
  <dc:description/>
  <cp:keywords/>
  <dc:language>en-US</dc:language>
  <cp:lastModifiedBy>Mariana2014</cp:lastModifiedBy>
  <cp:lastPrinted>2012-05-05T08:37:00Z</cp:lastPrinted>
  <dcterms:modified xsi:type="dcterms:W3CDTF">2017-07-19T14:02:00Z</dcterms:modified>
  <cp:revision>27</cp:revision>
  <dc:subject/>
  <dc:title> </dc:title>
</cp:coreProperties>
</file>