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Город Кизилюрт» и членов их семей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2410"/>
        <w:gridCol w:w="709"/>
        <w:gridCol w:w="709"/>
        <w:gridCol w:w="1700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 декларированного дохода за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, марка)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едвижим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 Назир Бука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481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УСЗ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7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9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рудинова Азипат Ш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64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ев Загид Магомед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93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 повара МКОУ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4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а Раиса Осм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57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алаева Айзанат Вали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«Школа-гимназия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8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4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ев Осман Гадж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800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совм. собств., 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ый участок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вм., индиви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 Закари Зака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МКОУ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ов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индиви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заев Магомедмирза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ОУ С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1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 Шевроле кру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Дарадинской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киева Зайнаб Багав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КДОУ  «Д/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4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ФГУП «Минэнергш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1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аева Сайан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КДОУ  «Д/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 «Ласт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12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Туайта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МКДОУ  «Д/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юймов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19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48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2 (индивид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арова Хадиж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ЦРР  «Д/с №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Светляч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54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 31105 (индиви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Рафинат Гадж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едующая МКДОУ «Д/с №5 «Терем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с земельным участком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бекова Эльмира Мухтарах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 «Д/с №6 «Чебур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51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4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 (индивид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Раисат Хайбу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ЦРР «Д/с №8 « 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6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ьдерова Рена Кахрима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 «Д/с №9 « Коло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0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аева Исман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бу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 «Д/с №10 « 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201,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779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ота Камри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илова Шувалай Дибирас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ая МКДОУ  «Д/с №11 «Колоколь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6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совместная долев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сус LS (индивид.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 (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ISER</w:t>
            </w:r>
            <w:r>
              <w:rPr>
                <w:sz w:val="24"/>
                <w:szCs w:val="24"/>
              </w:rPr>
              <w:t xml:space="preserve"> 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,Ваз 217030,201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доле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й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ар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П «Арх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9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да приора (индивид.)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идов Юсупбег Анварб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Управление муниципальной собственности и службы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м Хонда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индиви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охозяйка, 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. участок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улов Магомед Диб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ректор МУП «Кизилюрт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. участок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м Мерсед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.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маз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ндивид.)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втобус «Сетра» (индивид.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/м Тойота Костер (индивид.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м Тойота Костер (индиви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аудинов Заур Гос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Многофункциональ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м Chevrolet Aveo (индиви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ник дет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иева Гавхар 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азанов Абдулвахид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Редакция газеты «Кизилюртовские ве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довый участок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аева Патина Диб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 Дом культуры г. Кизилю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532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а Аминат Сираж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 МКУ «Информ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089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ламов Ибрагим Джамалуди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чальник МКУ «РЭО г.Кизилю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ч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седес 21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ндивид.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-4</w:t>
            </w:r>
            <w:r>
              <w:rPr>
                <w:b/>
                <w:sz w:val="24"/>
                <w:szCs w:val="24"/>
              </w:rPr>
              <w:t>(индивид.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эраев Гусейн Маго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ДО «ДЮС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51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втомобиль ВАЗ-2106 (индивид.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Ц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6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ипов Абдула Иман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ой дом 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йота «Ханландер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ндивид.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Айзан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КУ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емельный участок (индивид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ндиви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ap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рн</dc:creator>
  <dc:description/>
  <cp:keywords/>
  <dc:language>en-US</dc:language>
  <cp:lastModifiedBy>Патя_АМ</cp:lastModifiedBy>
  <cp:lastPrinted>2012-05-05T08:37:00Z</cp:lastPrinted>
  <dcterms:modified xsi:type="dcterms:W3CDTF">2017-07-19T12:22:00Z</dcterms:modified>
  <cp:revision>24</cp:revision>
  <dc:subject/>
  <dc:title> </dc:title>
</cp:coreProperties>
</file>