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МО «Город Кизилюрт» и членов их семей,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1134"/>
        <w:gridCol w:w="2693"/>
        <w:gridCol w:w="850"/>
        <w:gridCol w:w="709"/>
        <w:gridCol w:w="1418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декларированного дохода за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цумиев Магомед Пазу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 «Город Кизил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6107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дом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с нежилым строением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анбегов  Насрула Сааду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главы МО «Город Кизил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ind w:right="-2943" w:hanging="0"/>
              <w:rPr/>
            </w:pPr>
            <w:r>
              <w:rPr>
                <w:b/>
              </w:rPr>
              <w:t xml:space="preserve">Нежилое строение  </w:t>
            </w:r>
          </w:p>
          <w:p>
            <w:pPr>
              <w:pStyle w:val="Normal"/>
              <w:ind w:right="-2943" w:hanging="0"/>
              <w:rPr>
                <w:b/>
                <w:b/>
              </w:rPr>
            </w:pPr>
            <w:r>
              <w:rPr>
                <w:b/>
              </w:rPr>
              <w:t xml:space="preserve">(индивид.)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ind w:left="-5070" w:right="-108" w:hanging="0"/>
              <w:rPr>
                <w:b/>
                <w:b/>
              </w:rPr>
            </w:pPr>
            <w:r>
              <w:rPr>
                <w:b/>
              </w:rPr>
              <w:t>Нежилое строение(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седес-140 (индивид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-745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Коммерческий объект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ов Алмаз Аскенде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. с жилым домом  ¼ доли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 ( ¼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Камри 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 жилым домом ¼ доли</w:t>
            </w:r>
          </w:p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  <w:t>156,0</w:t>
            </w:r>
          </w:p>
          <w:p>
            <w:pPr>
              <w:pStyle w:val="Normal"/>
              <w:rPr/>
            </w:pPr>
            <w:r>
              <w:rPr/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жилым домом ¼ доли</w:t>
            </w:r>
          </w:p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  <w:p>
            <w:pPr>
              <w:pStyle w:val="Normal"/>
              <w:rPr/>
            </w:pPr>
            <w:r>
              <w:rPr/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жилым домом ¼ доли</w:t>
            </w:r>
          </w:p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  <w:p>
            <w:pPr>
              <w:pStyle w:val="Normal"/>
              <w:rPr/>
            </w:pPr>
            <w:r>
              <w:rPr/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ев Ваха Ад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мобил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1/2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фаров Седредин Джафаро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-4 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болатов Алибек Абакаро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725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нов Хаджимурад Гадж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Айшат Сааду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главы администрации- управляющая 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41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рганов Багавдин  Магомедна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639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ашина ТОЙОТА «КАМРИ» 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6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Султанахмед Ом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Ниссан Альм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имов Абдулкерим Гусей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ВАЗ 2106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а Зина Бунья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работе с детьми и молодеж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714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ахов  Малик Абдурах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архитектуры,   градостро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659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73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.)</w:t>
            </w:r>
          </w:p>
          <w:p>
            <w:pPr>
              <w:pStyle w:val="Normal"/>
              <w:rPr/>
            </w:pPr>
            <w:r>
              <w:rPr/>
              <w:t>Садов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ырханова  Эльмир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060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халова  Аида Ш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807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61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саламов  Анварбег Насруд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ГО и Ч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6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Абдулкадыр Магоме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7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РАФ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 Руслан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начальника экономического от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963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2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зриева Наид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 экономическ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864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булатов  Батырбек Кам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387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гатова Диана Шамха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ист 1 категории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904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каева Аида Хайбул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450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.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рахманова  Хадижат Абдурах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 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26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а Саида Магоме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управления де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26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3962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жудинова  Зухра Висьмур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ощник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79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  Ануш Сайпу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8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/>
              </w:rPr>
              <w:t>«Пантиак» (индивид.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аева  Сапият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ирбекова  Айша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жабова  Эльвира Джамал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лакаева Саида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855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Зарбика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 категории 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сан Альмера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гимова Ирин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 - ответ. секретарь  К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666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хова Эльвира Алиб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- секретарь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ланханова Заира Джалал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аджаев Магомед Сала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га 03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индивид.)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агалов Шуайб Магомедмирз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12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ялова Марьяна Ма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в отделе по  ФК и спорту по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999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идов Гаирбек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–юр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904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  <w:t>Жилой дом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а Патимат Магомед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ой категории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рапова Саният Исра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ой категории отдела архитектуры, градостроительства и зем.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абова Паху Муц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-гл. бухгалтер 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атова  Зубайжат Хали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доходам 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ова Наида Алимпаш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финансов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789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 Загра Мур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31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Сакинат Алигалбац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246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биров Таймаз Магомедсулт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го разряда финансов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(индиви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марова (Мухтарова) Патина Абдурах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1 разряда финанс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549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ханова Хадижат 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1-го разря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юкова Асият Мура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арова Изумруд Ум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  <w:br/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саев Камиль  Мали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-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Юсуп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/М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83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цмагомедов Шамиль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3:00Z</dcterms:created>
  <dc:creator>рн</dc:creator>
  <dc:description/>
  <cp:keywords/>
  <dc:language>en-US</dc:language>
  <cp:lastModifiedBy>Mariana2014</cp:lastModifiedBy>
  <cp:lastPrinted>2012-05-05T08:37:00Z</cp:lastPrinted>
  <dcterms:modified xsi:type="dcterms:W3CDTF">2017-01-17T16:36:00Z</dcterms:modified>
  <cp:revision>21</cp:revision>
  <dc:subject/>
  <dc:title> </dc:title>
</cp:coreProperties>
</file>