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6 года по 31 декабря 2016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6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маров Магомед Амирович – Глава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723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ров  Зубай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гомед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9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Баркакади Абдулгалим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9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yota Coroll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либекович –  главный специалист по А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5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Калина 111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Убайдат Мухтаровна – начальник отдела экономики и муниципальным закупк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9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Тойота РАФ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0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ны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асулов Магомед Алиханович  – начальник отдела 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6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ны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 2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4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агомедали Магомедович – нач. юридическ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Тойота </w:t>
            </w:r>
            <w:r>
              <w:rPr>
                <w:b/>
                <w:sz w:val="18"/>
                <w:szCs w:val="18"/>
                <w:lang w:val="en-US"/>
              </w:rPr>
              <w:t>RAV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Ибрагим Закарьяевич – председатель КС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25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дашов Муса Багомедович – главный специалист по ГО, ЧС и мобилизационной подготов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76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,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9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булатов Хасбулат Хасбулатович – нач. юридическ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-2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лаева Гульжанат Магомедовна – вед. спец. органа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38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36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Раджаб Расулович –   главный зоотехник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4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Хасбулатов Гусен Ахмедович – главный агроном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9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Марьям Мухтаровна – вед. спец.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33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olvo s</w:t>
            </w:r>
            <w:r>
              <w:rPr>
                <w:b/>
                <w:sz w:val="18"/>
                <w:szCs w:val="18"/>
              </w:rPr>
              <w:t xml:space="preserve">-8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 Исак Набигуллаевич – главный специалист по КС и ЖКХ при отделе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2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хасов Магомедэмин Хабибулаевич – начальник отдела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38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Сайб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 Амин Магомедович – главный специалист по муниципальным закупкам при отделе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9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Ислам Баркакадиевич – вед. спец.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3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При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ова Рукият Магомедовна – главный специалист по муниципальным закупкам и взаимодействию с сельскими поселени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дуллаев Тагир Исламалиевич – вед. специалист по земельному контролю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6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Раисат Османовна – начальник отдела по финансам и налогов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8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Гульнара Исмаилкадиевна – гл. бухг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6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закова Зухра Магомедовна – вед. спец. эксперт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5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адиева Альбина Омаров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– </w:t>
            </w:r>
            <w:r>
              <w:rPr>
                <w:b/>
                <w:sz w:val="18"/>
                <w:szCs w:val="18"/>
              </w:rPr>
              <w:t>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0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Гусен Абдусамадович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5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Гамзат Мусаевич – начальник отдела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7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идова Барият Казимагомедовна – главный специалист по архивн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9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иева Патимат Темирхановна – вед. специалист АТ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7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Амир Омарович – нач. отдела культуры, спорта и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удов Мурад Русланович – ответственный секретарь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 Адилпаша Магомедович  – зам. руководителя аппарата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3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Абдуразакова Амин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саевна – главный специалист Отдела Загс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03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699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1</dc:creator>
  <dc:description/>
  <cp:keywords/>
  <dc:language>en-US</dc:language>
  <cp:lastModifiedBy>Патя</cp:lastModifiedBy>
  <cp:lastPrinted>2014-05-07T15:08:00Z</cp:lastPrinted>
  <dcterms:modified xsi:type="dcterms:W3CDTF">2017-05-23T13:15:00Z</dcterms:modified>
  <cp:revision>113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